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XI/48/07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1 maja 2007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>
          <w:rFonts w:cs="Arial" w:ascii="Arial" w:hAnsi="Arial"/>
          <w:b/>
          <w:sz w:val="22"/>
        </w:rPr>
        <w:t>dla działek o nr 867/37, 870/38, 873/39, obręb Rębiszów, gmina Mirsk.</w:t>
      </w:r>
    </w:p>
    <w:p>
      <w:pPr>
        <w:pStyle w:val="Normal"/>
        <w:jc w:val="both"/>
        <w:rPr>
          <w:rStyle w:val="Arialnarow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Arialnarow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Arialnarow"/>
          <w:rFonts w:ascii="Arial" w:hAnsi="Arial" w:cs="Arial"/>
        </w:rPr>
      </w:pPr>
      <w:r>
        <w:rPr>
          <w:rStyle w:val="Arialnarow"/>
          <w:rFonts w:cs="Arial" w:ascii="Arial" w:hAnsi="Arial"/>
        </w:rPr>
        <w:t xml:space="preserve">Zgodnie z przepisami </w:t>
      </w:r>
      <w:r>
        <w:rPr>
          <w:rFonts w:cs="Arial" w:ascii="Arial" w:hAnsi="Arial"/>
          <w:sz w:val="22"/>
        </w:rPr>
        <w:t>ustawy z dnia 27 marca 2003 r. o planowaniu i zagospodarowaniu przestrzennym</w:t>
      </w:r>
      <w:r>
        <w:rPr>
          <w:rStyle w:val="Arialnarow"/>
          <w:rFonts w:cs="Arial" w:ascii="Arial" w:hAnsi="Arial"/>
        </w:rPr>
        <w:t xml:space="preserve"> (Dz. U. Nr 80 z 2003 r. poz. 717 z póź. zmianami), </w:t>
      </w:r>
      <w:r>
        <w:rPr>
          <w:rFonts w:cs="Arial" w:ascii="Arial" w:hAnsi="Arial"/>
          <w:sz w:val="22"/>
        </w:rPr>
        <w:t>Rada Miejska Gminy Mirsk w dniu 18 sierpnia 2006 r. podjęła Uchwałę Nr XLV/320/06 w sprawie przystąpienia do sporządzenia miejscowego planu zagospodarowania przestrzennego dla działek o nr 867/37, 870/38, 873/39, obręb Rębiszów, gmina Mirsk.</w:t>
      </w:r>
    </w:p>
    <w:p>
      <w:pPr>
        <w:pStyle w:val="TextBody"/>
        <w:rPr>
          <w:rStyle w:val="Arialnarow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projekcie planu wyznaczono obszar drogi publicznej, oznaczonej symbolem KD-Z. Obecnie istniejąca droga stanowi drogę leśną położoną w granicach działek leśnych o nr 867/37, 870/38, 873/39, należących do Nadleśnictwa Świeradów. Drogą prowadzony jest ruch lokalny na kierunku Krobica – Pasiecznik oraz ruch tranzytowy z kierunku Kopalni bazaltu “Góra Kamienista” w Grudzy na teren kraju. Ze względu na występujący tu ruch samochodów osobowych i ciężarowych niezbędne jest podniesienie parametrów technicznych drogi dla poprawy warunków komunikacyjnych i tym samym warunków bezpieczeństwa. Modernizacja drogi zapewni ponadto poprawę dostępności do usług administracyjnych oraz komercyjnych ludności zamieszkałej w miejscowościach gminy Mirsk.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>Wejście w życie miejscowego planu zagospodarowania przestrzennego jest dla Gminy korzystne. Po stronie zysków wystąpi możliwa aktywizacja społeczna i ekonomiczna terenów sąsiadujących z drogą. Możliwy jest również wzrost wartości ekonomicznej i użytkowej terenów sąsiadujących z drogą. Jako obciążenie wystąpi utrata przychodów z tytułu podatku leśnego, która z uwagi na jej niewielką wysokość (206,70 zł / rok) nie stanowi zauważalnego uszczerbku dla budżetu Gminy, wobec czego może być pominięta. Nie stwierdza się występowania zagrożeń będących skutkiem wejścia w życie pla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W ramach projektu planu uzyskano zgodę na zmianę przeznaczenia gruntów leśnych o pow. 1,41 ha, na cele nieleś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Projekt planu po uzyskaniu pozytywnej opinii Komisji Urbanistyczno – Architektonicznej oraz wymaganych uzgodnień został wyłożony do publicznego wglądu w dniach od 13 marca do 11 kwietnia 2007 r. W dniu 11 kwietnia 2007 r. została zorganizowana dyskusja publiczna nad rozwiązaniami przyjętymi w projekcie planu. W wyniku wyłożenia projektu planu do publicznego wglądu nie wpłynęły żadne uwag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odjęciem uchwały stwierdzono zgodność proponowanych rozwiązań miejscowego planu z ustaleniami Studium uwarunkowań i kierunków zagospodarowania przestrzennego miasta i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powyższego zaistniały przesłanki do uchwalenia niniejszego planu przez Radę Miejską Gminy Mir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0:00Z</dcterms:created>
  <dc:creator>xxx</dc:creator>
  <dc:description/>
  <cp:keywords/>
  <dc:language>en-US</dc:language>
  <cp:lastModifiedBy>-</cp:lastModifiedBy>
  <cp:lastPrinted>2007-06-04T09:43:00Z</cp:lastPrinted>
  <dcterms:modified xsi:type="dcterms:W3CDTF">2007-06-04T07:43:00Z</dcterms:modified>
  <cp:revision>7</cp:revision>
  <dc:subject/>
  <dc:title>UZASADNIENIE</dc:title>
</cp:coreProperties>
</file>