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97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UCHWAŁA  Nr XI/49/07</w:t>
      </w:r>
    </w:p>
    <w:p>
      <w:pPr>
        <w:pStyle w:val="Normal"/>
        <w:jc w:val="center"/>
        <w:rPr/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 maj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ind w:left="0"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prawie zmiany uchwały nr X/44/07 z dnia 27 kwietnia 2007 r. </w:t>
      </w:r>
    </w:p>
    <w:p>
      <w:pPr>
        <w:pStyle w:val="BlockText"/>
        <w:ind w:left="0"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ustalenia zasad polityki czynszowej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odyText3"/>
        <w:ind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Na podstawie  art. 40 ust. 1 i ust. 2 pkt 3 i art. 41 ust. 1 ustawy z dnia 8 marca 1990 r. o samorządzie gminnym (tekst jednolity Dz. U. z 2001 r. nr 142  poz.1591 z późn. zm.), oraz art. 21 ust. 2 pkt 4 i art. 23 ust. 4 ustawy z dnia 21 czerwca 2001 r. o ochronie praw lokatorów, mieszkaniowym zasobie gminy i o zmianie Kodeksu Cywilnego (Dz. U z 2005 r. nr 31, poz. 266 z późn. zm.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mienia się § 7 do uchwały nr X/44/07 z dnia 27 kwietnia 2007 r. w sprawie ustalenia zasad polityki czynszowej, który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>§ 7 Ustala się opłaty za najem pomieszczeń gospodarczych związanych z najmem lokalu mieszkalnego: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) Opłata w wysokości 50 % stawki bazowej za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obowiązuje za pomieszczenia gospodarcze, gdy lokator zajmuje więcej niż jedno pomieszczenie lub powierzchnię przekraczającą 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nie dotyczy pomieszczenia zlokalizowanego w piwnicy)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) Opłata w wysokości 30 % stawki bazowej za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dotyczą również powierzchni za pomieszczenia gospodarcze zlokalizowane na strychu budynku w przypadku jeżeli pomieszczenie wydzielone jest trwałymi ścianami i lokator zajmuje je samodzielni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mienia się treść załącznika nr 1 do uchwały nr X/44/07 z dnia 27 kwietnia 2007 r. w sprawie ustalenia zasad polityki czynszowej, który otrzymuje brzmienie zgodnie z załącznikiem nr 1 do uchwały.</w:t>
      </w:r>
      <w:r>
        <w:rPr>
          <w:b/>
          <w:sz w:val="24"/>
        </w:rPr>
        <w:t xml:space="preserve"> 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Uchwała wchodzi w życie w terminie 14 dni od dnia ogłoszenia w Dzienniku Urzędowym Województwa Dolnośląskiego i podlega podaniu do publicznej wiadomości przez wywieszenie na tablicy ogłoszeń w Urzędzie Miasta i Gminy w Mirsku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142"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BodyText2"/>
        <w:ind w:right="142"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I/49/07</w:t>
      </w:r>
    </w:p>
    <w:p>
      <w:pPr>
        <w:pStyle w:val="BodyText2"/>
        <w:ind w:right="142"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Gminy Mirsk </w:t>
      </w:r>
    </w:p>
    <w:p>
      <w:pPr>
        <w:pStyle w:val="BodyText2"/>
        <w:ind w:right="142"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 maja 2007 r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1. Czynniki podwyższające stawkę bazową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284" w:right="142" w:hanging="284"/>
        <w:rPr/>
      </w:pPr>
      <w:r>
        <w:rPr>
          <w:sz w:val="24"/>
          <w:szCs w:val="24"/>
        </w:rPr>
        <w:t>1) za lokale mieszkalne w budynkach wybudowanych po 1945 r. stawkę bazową podwyższa się o 5 %,</w:t>
      </w:r>
    </w:p>
    <w:p>
      <w:pPr>
        <w:pStyle w:val="BodyText2"/>
        <w:ind w:left="284" w:right="142" w:hanging="284"/>
        <w:rPr/>
      </w:pPr>
      <w:r>
        <w:rPr>
          <w:sz w:val="24"/>
          <w:szCs w:val="24"/>
        </w:rPr>
        <w:t>2) za lokale mieszkalne w budynkach wybudowanych po 1990 r. stawkę bazową podwyższa się o 10 %,</w:t>
      </w:r>
    </w:p>
    <w:p>
      <w:pPr>
        <w:pStyle w:val="BodyText2"/>
        <w:ind w:left="284" w:right="142" w:hanging="284"/>
        <w:rPr>
          <w:sz w:val="24"/>
          <w:szCs w:val="24"/>
        </w:rPr>
      </w:pPr>
      <w:r>
        <w:rPr>
          <w:sz w:val="24"/>
          <w:szCs w:val="24"/>
        </w:rPr>
        <w:t>3) za lokale mieszkalne w budynkach, w których wykonano remont kapitalny wraz z wymianą stropów stawkę bazową podwyższa się o 5 %,</w:t>
      </w:r>
    </w:p>
    <w:p>
      <w:pPr>
        <w:pStyle w:val="BodyText2"/>
        <w:ind w:left="284" w:right="142" w:hanging="284"/>
        <w:rPr/>
      </w:pPr>
      <w:r>
        <w:rPr>
          <w:sz w:val="24"/>
          <w:szCs w:val="24"/>
        </w:rPr>
        <w:t>4) za lokale mieszkalne w budynkach o zabudowie zwartej, gdzie znajduje się od 1 do 3 lokali mieszkalnych stawkę bazową podwyższa się o 10 %,</w:t>
      </w:r>
    </w:p>
    <w:p>
      <w:pPr>
        <w:pStyle w:val="BodyText2"/>
        <w:ind w:left="284" w:right="142" w:hanging="284"/>
        <w:rPr/>
      </w:pPr>
      <w:r>
        <w:rPr>
          <w:sz w:val="24"/>
          <w:szCs w:val="24"/>
        </w:rPr>
        <w:t>5) za lokale mieszkalne w budynkach w zabudowie wolnostojącej, w których znajduje się od 1 do 3 lokali mieszkalnych stawkę bazową podwyższa się o 20 %.</w:t>
      </w:r>
    </w:p>
    <w:p>
      <w:pPr>
        <w:pStyle w:val="BodyText2"/>
        <w:ind w:left="284" w:right="142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2. Czynniki obniżające stawkę bazową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284" w:right="142" w:hanging="284"/>
        <w:rPr/>
      </w:pPr>
      <w:r>
        <w:rPr>
          <w:sz w:val="24"/>
          <w:szCs w:val="24"/>
        </w:rPr>
        <w:t>1) za lokale mieszkalne w budynkach położonych na terenie wiejskim, w którym znajduje się od 1 do 3 lokali mieszkalnych stawkę bazową obniża się o 5%,</w:t>
      </w:r>
    </w:p>
    <w:p>
      <w:pPr>
        <w:pStyle w:val="BodyText2"/>
        <w:ind w:left="284" w:right="142" w:hanging="284"/>
        <w:rPr>
          <w:sz w:val="24"/>
          <w:szCs w:val="24"/>
        </w:rPr>
      </w:pPr>
      <w:r>
        <w:rPr>
          <w:sz w:val="24"/>
          <w:szCs w:val="24"/>
        </w:rPr>
        <w:t>2) za lokale mieszkalne w budynkach położonych na terenie wiejskim, w którym znajduje się powyżej 3 lokali mieszkalnych stawkę bazową obniża się o 10 %,</w:t>
      </w:r>
    </w:p>
    <w:p>
      <w:pPr>
        <w:pStyle w:val="BodyText2"/>
        <w:ind w:left="284" w:right="142" w:hanging="284"/>
        <w:rPr>
          <w:sz w:val="24"/>
          <w:szCs w:val="24"/>
        </w:rPr>
      </w:pPr>
      <w:r>
        <w:rPr>
          <w:sz w:val="24"/>
          <w:szCs w:val="24"/>
        </w:rPr>
        <w:t>3) za lokale mieszkalne znajdujące się na poddaszu stawkę bazową obniża się o 5 % - dotyczy mieszkania, w którym występują pomieszczenia z przynajmniej jedną ścianą ściętą,</w:t>
      </w:r>
    </w:p>
    <w:p>
      <w:pPr>
        <w:pStyle w:val="BodyText2"/>
        <w:ind w:left="284" w:right="142" w:hanging="284"/>
        <w:rPr>
          <w:sz w:val="24"/>
          <w:szCs w:val="24"/>
        </w:rPr>
      </w:pPr>
      <w:r>
        <w:rPr>
          <w:sz w:val="24"/>
          <w:szCs w:val="24"/>
        </w:rPr>
        <w:t>4) za lokale mieszkalne, znajdujące się w suterenach (mieszkania, w których podłoga znajduje się poniżej 0,5 m od przyległego do budynku terenu, a samo mieszkanie nie jest podpiwniczone) stawkę bazową obniża się o 10 %,</w:t>
      </w:r>
    </w:p>
    <w:p>
      <w:pPr>
        <w:pStyle w:val="BodyText2"/>
        <w:ind w:left="284" w:right="142" w:hanging="284"/>
        <w:rPr/>
      </w:pPr>
      <w:r>
        <w:rPr>
          <w:sz w:val="24"/>
          <w:szCs w:val="24"/>
        </w:rPr>
        <w:t xml:space="preserve">5) za lokale mieszkalne położone na parterze budynku wybudowanego przed 1945 r. stawkę bazową obniża się o 10 %, </w:t>
      </w:r>
    </w:p>
    <w:p>
      <w:pPr>
        <w:pStyle w:val="BodyText2"/>
        <w:ind w:left="284" w:right="142" w:hanging="284"/>
        <w:rPr>
          <w:sz w:val="24"/>
          <w:szCs w:val="24"/>
        </w:rPr>
      </w:pPr>
      <w:r>
        <w:rPr>
          <w:sz w:val="24"/>
          <w:szCs w:val="24"/>
        </w:rPr>
        <w:t>6) za lokale mieszkalne położone w budynkach przeznaczonych decyzją do rozbiórki stawkę bazową obniża się o 20 %,</w:t>
      </w:r>
    </w:p>
    <w:p>
      <w:pPr>
        <w:pStyle w:val="BodyText2"/>
        <w:ind w:left="284" w:right="142" w:hanging="284"/>
        <w:rPr>
          <w:sz w:val="24"/>
          <w:szCs w:val="24"/>
        </w:rPr>
      </w:pPr>
      <w:r>
        <w:rPr>
          <w:sz w:val="24"/>
          <w:szCs w:val="24"/>
        </w:rPr>
        <w:t>7) za lokal mieszkalny w budynku bez urządzeń wodno-kanalizacyjnych stawkę bazową obniża się o 5% (przez urządzenie wodno-kanalizacyjne rozumie się również lokalne urządzenia wodociągowe – hydrofor i kanalizacja-szambo),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8) w przypadku nie zaistnienia obniżek wynikających z pkt 6 stosuje się obniżki z tytułu: </w:t>
      </w:r>
    </w:p>
    <w:p>
      <w:pPr>
        <w:pStyle w:val="BodyText2"/>
        <w:ind w:left="567" w:right="142" w:hanging="56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za lokal mieszkalny bez łazienki stawkę bazową obniża się o 5 % (za lokal mieszkalny bez łazienki uważa się również lokal, w którym najemca wybudował łazienkę z własnych środków, a wynajmujący nie zwrócił najemcy kosztów budowy),</w:t>
      </w:r>
    </w:p>
    <w:p>
      <w:pPr>
        <w:pStyle w:val="BodyText2"/>
        <w:ind w:left="567" w:right="142" w:hanging="56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za lokal mieszkalny z w-c poza budynkiem stawkę bazową obniża się o 10 %,</w:t>
      </w:r>
    </w:p>
    <w:p>
      <w:pPr>
        <w:pStyle w:val="BodyText2"/>
        <w:ind w:left="567" w:right="142" w:hanging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za lokal mieszkalny, z w-c na klatce schodowej stawkę bazową się obniża się o 5%,</w:t>
      </w:r>
    </w:p>
    <w:p>
      <w:pPr>
        <w:pStyle w:val="BodyText2"/>
        <w:ind w:left="284" w:right="142" w:hanging="284"/>
        <w:rPr/>
      </w:pPr>
      <w:r>
        <w:rPr>
          <w:sz w:val="24"/>
          <w:szCs w:val="24"/>
        </w:rPr>
        <w:t xml:space="preserve">9) za lokal mieszkalny, który nie posiada ciepłej wody z sieci ciepłowniczej stawkę bazową obniża się o 5 %, </w:t>
      </w:r>
    </w:p>
    <w:p>
      <w:pPr>
        <w:pStyle w:val="BodyText2"/>
        <w:rPr/>
      </w:pPr>
      <w:r>
        <w:rPr>
          <w:sz w:val="24"/>
          <w:szCs w:val="24"/>
        </w:rPr>
        <w:t>10) za lokal mieszkalny wyposażony w piece stawkę bazową obniża się o 10 %,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11) za lokal mieszkalny wyposażony w c.o. etażowe stawkę bazową obniża się o 5 %,</w:t>
      </w:r>
    </w:p>
    <w:p>
      <w:pPr>
        <w:pStyle w:val="BodyText2"/>
        <w:ind w:left="426" w:right="142" w:hanging="426"/>
        <w:rPr/>
      </w:pPr>
      <w:r>
        <w:rPr>
          <w:sz w:val="24"/>
          <w:szCs w:val="24"/>
        </w:rPr>
        <w:t xml:space="preserve">12) za lokal mieszkalny gdzie w kuchni brak bezpośredniego oświetlenia naturalnego stawkę bazową obniża się o 5%, </w:t>
      </w:r>
    </w:p>
    <w:p>
      <w:pPr>
        <w:pStyle w:val="BodyText2"/>
        <w:rPr/>
      </w:pPr>
      <w:r>
        <w:rPr>
          <w:sz w:val="24"/>
          <w:szCs w:val="24"/>
        </w:rPr>
        <w:t>13) łączna obniżka czynszu nie może wynosić więcej niż 40% stawki bazowej.</w:t>
      </w:r>
    </w:p>
    <w:sectPr>
      <w:type w:val="nextPage"/>
      <w:pgSz w:w="11906" w:h="16838"/>
      <w:pgMar w:left="993" w:right="992" w:gutter="567" w:header="0" w:top="567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b/>
      <w:i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977"/>
      <w:jc w:val="right"/>
      <w:outlineLvl w:val="3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142" w:hanging="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BlockText">
    <w:name w:val="Block Text"/>
    <w:basedOn w:val="Normal"/>
    <w:qFormat/>
    <w:pPr>
      <w:ind w:left="1276" w:right="-1" w:hanging="1276"/>
      <w:jc w:val="both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47:00Z</dcterms:created>
  <dc:creator/>
  <dc:description/>
  <cp:keywords/>
  <dc:language>en-US</dc:language>
  <cp:lastModifiedBy>-</cp:lastModifiedBy>
  <cp:lastPrinted>2007-05-31T12:08:00Z</cp:lastPrinted>
  <dcterms:modified xsi:type="dcterms:W3CDTF">2007-06-04T11:09:00Z</dcterms:modified>
  <cp:revision>44</cp:revision>
  <dc:subject/>
  <dc:title>UCHWAŁA   NR      _/95</dc:title>
</cp:coreProperties>
</file>