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/47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j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budżetu miasta i gminy na 2007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ust. 2  pkt 4 ustawy z dnia 8 marca 1990 r. o samorządzie gminnym /tekst jednolity z 2001 r. Dz. U. Nr 142 poz. 1591 z późn. zm./ oraz art. 165, art. 173 i art. 184 ustawy z dnia 30 czerwca 2005 r. o finansach publicznych /Dz. U. z 2005 r. Nr 249 poz. 2104 z późn.  zm./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a się dochody budżetu miasta i gminy w 2007 roku ogółem o kwotę 207.646 zł</w:t>
      </w:r>
    </w:p>
    <w:p>
      <w:pPr>
        <w:pStyle w:val="Normal"/>
        <w:jc w:val="both"/>
        <w:rPr/>
      </w:pPr>
      <w:r>
        <w:rPr/>
        <w:t xml:space="preserve">w tym: </w:t>
      </w:r>
    </w:p>
    <w:p>
      <w:pPr>
        <w:pStyle w:val="Normal"/>
        <w:jc w:val="both"/>
        <w:rPr/>
      </w:pPr>
      <w:r>
        <w:rPr/>
        <w:t>-   otrzymane spadki, zapisy i darowizny w postaci pieniężnej o kwotę 800 zł,</w:t>
      </w:r>
    </w:p>
    <w:p>
      <w:pPr>
        <w:pStyle w:val="Normal"/>
        <w:jc w:val="both"/>
        <w:rPr/>
      </w:pPr>
      <w:r>
        <w:rPr/>
        <w:t>-   wpływy z różnych dochodów o kwotę 1.860  zł</w:t>
      </w:r>
    </w:p>
    <w:p>
      <w:pPr>
        <w:pStyle w:val="Normal"/>
        <w:ind w:left="360" w:hanging="360"/>
        <w:jc w:val="both"/>
        <w:rPr/>
      </w:pPr>
      <w:r>
        <w:rPr/>
        <w:t>- środki na dofinansowanie własnych zadań bieżących gmin, powiatów, samorządów województw, pozyskane z innych źródeł /finansowane z programów i projektów ze środków Unii Europejskiej/ o kwotę 204.986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 podział dochodów według działów, rozdziałów i paragrafów zawiera załącznik nr 1 do niniejszej uchwał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iększa się wydatki budżetu miasta i gminy na 2007 rok  ogółem o kwotę  207.646 zł.     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wydatki bieżące  o kwotę             2.660  zł</w:t>
      </w:r>
    </w:p>
    <w:p>
      <w:pPr>
        <w:pStyle w:val="Normal"/>
        <w:jc w:val="both"/>
        <w:rPr/>
      </w:pPr>
      <w:r>
        <w:rPr/>
        <w:t>- wydatki inwestycyjne o kwotę 204.986 z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edług działów, rozdziałów i paragrafów zawiera załącznik nr 2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W budżecie miasta i gminy na 2007 rok dokonuje się następujących przeniesień dochodów między  działami, rozdziałami i paragrafami:</w:t>
      </w:r>
      <w:r>
        <w:rPr>
          <w:b w:val="false"/>
          <w:bCs w:val="false"/>
          <w:sz w:val="22"/>
        </w:rPr>
        <w:t xml:space="preserve">   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             </w:t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59"/>
        <w:gridCol w:w="689"/>
        <w:gridCol w:w="3870"/>
        <w:gridCol w:w="1533"/>
        <w:gridCol w:w="1532"/>
      </w:tblGrid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6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pływy z  różnych opłat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.6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4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pływy z  innych lokalnych opłat pobieranych przez jednostki samorządu terytorialnego na podstawie odrębnych ustaw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3.6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600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o uchwały  Nr XI/47/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z dnia 31 maja 2007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180" w:hanging="0"/>
        <w:jc w:val="center"/>
        <w:rPr>
          <w:sz w:val="24"/>
        </w:rPr>
      </w:pPr>
      <w:r>
        <w:rPr>
          <w:sz w:val="24"/>
        </w:rPr>
        <w:t>Zwiększenie dochodów budżetowych według działów, rozdziałów i paragrafów  na 2007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079"/>
        <w:gridCol w:w="717"/>
        <w:gridCol w:w="5459"/>
        <w:gridCol w:w="125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Kwo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64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e spadki, zapisy i darowizny w postaci pienięż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środki na dofinansowanie własnych zadań bieżących gmin, powiatów, samorządów województw,  pozyskane z innych źródeł  /finansowane z programów i projektów ze środków Unii Europejskiej</w:t>
            </w:r>
            <w:r>
              <w:rPr/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7.64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98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 dochod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7.64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40"/>
        <w:rPr/>
      </w:pPr>
      <w:r>
        <w:rPr>
          <w:b/>
          <w:bCs/>
        </w:rPr>
        <w:t xml:space="preserve">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uchwały Nr XI/47/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 dnia 31 maja 2007 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Zwiększenie wydatków według działów, rozdziałów i paragrafów na 2007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043"/>
        <w:gridCol w:w="591"/>
        <w:gridCol w:w="2777"/>
        <w:gridCol w:w="1080"/>
        <w:gridCol w:w="1440"/>
        <w:gridCol w:w="1620"/>
      </w:tblGrid>
      <w:tr>
        <w:trPr>
          <w:trHeight w:val="2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komunalna i 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.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.9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Gospodarka ściekowa i ochrona wó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4.98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4.98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9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zakup materiałów i 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2.66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66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7.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4.986</w:t>
            </w:r>
          </w:p>
        </w:tc>
      </w:tr>
    </w:tbl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iększenia budżetu miasta i gminy Mirsk o kwotę   207.646  zł dokonano na podst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owizny w kwocie 800 zł na dofinansowanie zakupów do świetlicy Przecznica od NCC Industrii Kruszywa – kwota 300 zł oraz od PRI BAZALT – kwota 5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płaty rolników za maszyny rolnicze  zakupione w przetargu w dniu 17.05.2007 r., będące w użytkowaniu sołectwa Mlądz w kwocie 1.86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fundacji wydatków przez Agencję Restrukturyzacji i Modernizacji Rolnictwa poniesionych przez gminę w 2006 roku na realizację zadania inwestycyjnego pn. „Budowa budynku użyteczności publicznej… w Rębiszowie” w kwocie 204.986 zł. /Środki te zostały przeznaczone na dofinansowanie zadania inwestycyjnego pn. „Budowa kanalizacji i wodociągowanie Gminy Mirsk”/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W § 3 uchwały dokonano przeniesienia dochodów między działami, rozdziałami i paragrafami w celu dostosowania do prawidłowej klasyfikacji budżetowej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Po wprowadzeniu powyższych zmian plan dochodów wynosi 20.714.890,74 zł, natomiast plan wydatków budżetowych wynosi 21.178.350,74 zł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26:00Z</dcterms:created>
  <dc:creator>Urząd miasta i gminy Mirsk</dc:creator>
  <dc:description/>
  <cp:keywords/>
  <dc:language>en-US</dc:language>
  <cp:lastModifiedBy>-</cp:lastModifiedBy>
  <cp:lastPrinted>2007-06-04T10:06:00Z</cp:lastPrinted>
  <dcterms:modified xsi:type="dcterms:W3CDTF">2007-06-04T09:11:00Z</dcterms:modified>
  <cp:revision>3</cp:revision>
  <dc:subject/>
  <dc:title>                                        U C H W A Ł A   Nr    </dc:title>
</cp:coreProperties>
</file>