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76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ind w:firstLine="5760"/>
        <w:jc w:val="left"/>
        <w:rPr>
          <w:sz w:val="24"/>
        </w:rPr>
      </w:pPr>
      <w:r>
        <w:rPr>
          <w:sz w:val="24"/>
        </w:rPr>
        <w:t xml:space="preserve">do Uchwały Nr V/21/07 </w:t>
      </w:r>
    </w:p>
    <w:p>
      <w:pPr>
        <w:pStyle w:val="Heading"/>
        <w:ind w:firstLine="5760"/>
        <w:jc w:val="left"/>
        <w:rPr>
          <w:sz w:val="24"/>
        </w:rPr>
      </w:pPr>
      <w:r>
        <w:rPr>
          <w:sz w:val="24"/>
        </w:rPr>
        <w:t xml:space="preserve">Rady Miejskiej Gminy Mirsk </w:t>
      </w:r>
    </w:p>
    <w:p>
      <w:pPr>
        <w:pStyle w:val="Heading"/>
        <w:ind w:firstLine="5760"/>
        <w:jc w:val="left"/>
        <w:rPr>
          <w:sz w:val="24"/>
        </w:rPr>
      </w:pPr>
      <w:r>
        <w:rPr>
          <w:sz w:val="24"/>
        </w:rPr>
        <w:t>z dnia 31 stycznia 2007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P O R O Z U M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utworzenia i prowadzenia przez Gminę Mirsk z dniem 1 września 2007 r. technikum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5 ust. 5b ustawy z dnia 7 września 1991 r. o systemie oświaty (Dz. U. z 2004 r. Nr 256, poz. 2572 ze zmianami), art. 5 ust. 2 i 3 ustawy z dnia 5 czerwca 1998 r. o samorządzie powiatowym (Dz. U. z 2001 r. Nr 142, poz. 1592 ze zmianami) oraz art. 8 ust. 2a ustawy z dnia 8 marca 1990 r. o samorządzie gminnym (Dz. U. z 2001 r. </w:t>
        <w:br/>
        <w:t>Nr 142, poz. 1591 ze zmianam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wiera się Porozumi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między Powiatem Lwóweckim reprezentowanym przez Zarząd Powiatu w Lwówku Śląskim, w imieniu i na rzecz którego działaj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 ................................</w:t>
        <w:tab/>
        <w:tab/>
        <w:t>- Starosta Lwówecki</w:t>
      </w:r>
    </w:p>
    <w:p>
      <w:pPr>
        <w:pStyle w:val="Normal"/>
        <w:jc w:val="both"/>
        <w:rPr/>
      </w:pPr>
      <w:r>
        <w:rPr/>
        <w:t>2. ................................</w:t>
        <w:tab/>
        <w:tab/>
        <w:t>- Wicestarosta Lwówecki</w:t>
      </w:r>
    </w:p>
    <w:p>
      <w:pPr>
        <w:pStyle w:val="Normal"/>
        <w:jc w:val="both"/>
        <w:rPr/>
      </w:pPr>
      <w:r>
        <w:rPr/>
        <w:t xml:space="preserve">przy kontrasygnacie Skarbnika Powiatu Lwóweckiego - Bogdana Jurczaka </w:t>
      </w:r>
    </w:p>
    <w:p>
      <w:pPr>
        <w:pStyle w:val="Normal"/>
        <w:jc w:val="both"/>
        <w:rPr/>
      </w:pPr>
      <w:r>
        <w:rPr/>
        <w:t>zwanym dalej „Powiatem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Gminą Mirsk, w imieniu i na rzecz której działa:</w:t>
      </w:r>
    </w:p>
    <w:p>
      <w:pPr>
        <w:pStyle w:val="Normal"/>
        <w:jc w:val="both"/>
        <w:rPr/>
      </w:pPr>
      <w:r>
        <w:rPr/>
        <w:t>1. ................................</w:t>
        <w:tab/>
        <w:tab/>
        <w:t>- Burmistrz Miasta i Gminy Mirsk</w:t>
      </w:r>
    </w:p>
    <w:p>
      <w:pPr>
        <w:pStyle w:val="Normal"/>
        <w:jc w:val="both"/>
        <w:rPr/>
      </w:pPr>
      <w:r>
        <w:rPr/>
        <w:t xml:space="preserve">przy kontrasygnacie Skarbnika Gminy Mirsk - ............................................ </w:t>
      </w:r>
    </w:p>
    <w:p>
      <w:pPr>
        <w:pStyle w:val="Normal"/>
        <w:jc w:val="both"/>
        <w:rPr/>
      </w:pPr>
      <w:r>
        <w:rPr/>
        <w:t>zwaną dalej „Gminą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rozumienie uzgadniają, że z dniem 1 września 2007 roku zostanie utworzone przez Gminę Mirsk technikum w Mirsku zwane dalej Technikum, którego ukończenie umożliwia uzyskanie dyplomu potwierdzającego kwalifikacje zawodowe po zdaniu egzaminu, a także umożliwia uzyskanie świadectwa dojrzałości po zdaniu egzaminu maturalnego, które zostanie włączone i będzie funkcjonowało w ramach Zespołu Szkół Licealno-Gimnazjalnych w Mirsku zwanego dalej „Zespo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chnikum będzie szkołą czteroletnią dla młodzieży kształcącą w systemie dzien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chnikum kształcić będzie w zawodach technik hotelarstwa oraz technik obsługi turystycznej po spełnieniu przez Gminę wymagań określonych w art. 39 ust. 5 ustawy </w:t>
        <w:br/>
        <w:t xml:space="preserve">z dnia 7 września 1991 r. o systemie oświaty (Dz. U. z 2004 r. Nr 256, poz. 2572 </w:t>
        <w:br/>
        <w:t>ze zmianami) z zastrzeżeniem ust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e w Technikum zawodów innych niż wymienione w ust. 3 wymaga pozytywnej opinii Zarządu Powiatu w Lwówku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kwidacja przez Gminę zawodu w którym kształci Technikum, zgodnie z art. 59 ustawy z dnia 7 września 1991 r. o systemie oświaty (Dz. U. z 2004 r. Nr 256, poz. 2572 </w:t>
        <w:br/>
        <w:t>ze zmianami), wymaga pozytywnej opinii Zarządu Powiatu w Lwówku Ślą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kwidacja Technikum zgodnie z art. 59 ustawy z dnia 7 września 1991 roku o systemie oświaty (Dz. U. z 2004 r. Nr 256, poz. 2572 ze zmianami), wymaga pozytywnej opinii Zarządu Powiatu w Lwówku Śląskim i może nastąpić w tryb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niowego wygaszenia szkoł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b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) po zapewnieniu przez Gminę uczniom możliwości kontynuowania nauki w szkole </w:t>
        <w:br/>
        <w:t>o tym samym lub zbliżonym za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em prowadzącym dla Technikum będzie Gmina, która podejmie uchwałę o jego utworzeniu, nadaniu Statutu i włączeniu do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edzibą Technikum i jego bazą dydaktyczną będą budynki Zespołu Szkół Licealno-Gimnazjalnych w Mirsku, ul. Wodna 2, 59-630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y związane z utworzeniem i funkcjonowaniem nowego typu szkoły będą pokrywane przez Gminę, w tym, po spełnieniu określonych wymogów formalnych, z części oświatowej subwencji ogó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właściwej realizacji programu nauczania w Technikum Gmina zapewni wykwalifikowaną kadrę pedagogicz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rzymane przez Powiat środki finansowe przyznane z budżetu państwa, programów </w:t>
        <w:br/>
        <w:t xml:space="preserve">i projektów poszczególnych ministrów lub innych instytucji w danym roku szkolnym </w:t>
        <w:br/>
        <w:t>a należne Technikum będą przekazywane Gminie przez Powiat w formie dotacji c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rozumienie zawiera się na okres funkcjonowania Technikum w Zespole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naboru do Technikum w latach szkolnych 2007/2008 i 2008/2009 Porozumienie wygasa z dniem 1 października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postanowień niniejszego Porozumienia wymagają zgody stron wyrażonej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ym Porozumieniem mają zastosowanie przepisy powszechnie obowiąz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e spory mogące wyniknąć w toku realizacji Porozumienia rozpatrywać będą właściwe sądy powszech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orozumienie sporządzono w ośmiu jednobrzmiących egzemplarzach, każdy na prawach oryginału po cztery egzemplarze dla każdej ze str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rozumienie wchodzi w życie z dniem podpisania i podlega ogłoszeniu w Dzienniku Urzędowym Województwa Dolnoślą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:</w:t>
        <w:tab/>
        <w:tab/>
        <w:tab/>
        <w:tab/>
        <w:tab/>
        <w:tab/>
        <w:tab/>
        <w:t>Powiat:</w:t>
      </w:r>
    </w:p>
    <w:p>
      <w:pPr>
        <w:pStyle w:val="Normal"/>
        <w:jc w:val="both"/>
        <w:rPr/>
      </w:pPr>
      <w:r>
        <w:rPr/>
        <w:tab/>
        <w:t>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5:00Z</dcterms:created>
  <dc:creator>Marta</dc:creator>
  <dc:description/>
  <dc:language>en-US</dc:language>
  <cp:lastModifiedBy>Beata Rowińska</cp:lastModifiedBy>
  <cp:lastPrinted>2007-02-01T13:22:00Z</cp:lastPrinted>
  <dcterms:modified xsi:type="dcterms:W3CDTF">2007-02-01T13:35:00Z</dcterms:modified>
  <cp:revision>2</cp:revision>
  <dc:subject/>
  <dc:title>PROJEKT</dc:title>
</cp:coreProperties>
</file>