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V/25/07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stycznia 2007 r.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center"/>
        <w:rPr/>
      </w:pPr>
      <w:r>
        <w:rPr>
          <w:rFonts w:eastAsia="Times New Roman CE" w:cs="Times New Roman CE" w:ascii="Times New Roman CE" w:hAnsi="Times New Roman CE"/>
        </w:rPr>
        <w:t>w sprawie zatwierdzenia planu pracy Komisji Rolnictwa, Leśnictwa oraz Ochrony Środowiska Rady Miejskiej Gminy Mirsk na I półrocze 2007 roku</w:t>
      </w:r>
      <w:r>
        <w:rPr/>
        <w:t>.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podstawie art. 21 ust. 3 ustawy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dnia 8 marca 1990 r. o samorządzie gminnym 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)  </w:t>
      </w:r>
    </w:p>
    <w:p>
      <w:pPr>
        <w:pStyle w:val="Normal"/>
        <w:spacing w:lineRule="atLeast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atwierdza się plan pracy Komisji Rolnictwa, Leśnictwa oraz Ochrony Środowiska Rady Miejskiej Gminy Mirsk na I półrocze 2007 roku w 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zewodniczącemu Komisji Rolnictwa, Leśnictwa oraz Ochrony Środowiska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V/25/07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31 stycznia 2007 r.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>
          <w:rFonts w:eastAsia="Times New Roman CE" w:cs="Times New Roman CE" w:ascii="Times New Roman CE" w:hAnsi="Times New Roman CE"/>
        </w:rPr>
        <w:t>Komisji Rolnictwa, Leśnictwa oraz Ochrony Środowiska Rady Miejskiej Gminy Mirsk na I półrocze 2007</w:t>
      </w:r>
      <w:r>
        <w:rPr/>
        <w:t xml:space="preserve">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TEMATYKA POSIEDZE</w:t>
            </w:r>
            <w:r>
              <w:rPr>
                <w:rFonts w:eastAsia="Times New Roman CE" w:cs="Times New Roman CE" w:ascii="Times New Roman CE" w:hAnsi="Times New Roman CE"/>
              </w:rPr>
              <w:t>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TYCZEŃ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oznanie się z funkcjonowaniem jednostek organizacyjnych gminy Mirs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ożliwości realizacji zamierzeń gminy Mirsk przy udziale środków z Unii Europejskiej w latach 2007 – 20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tkanie z sołtysami z terenu gminy Mirs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Promocja gminy Mirsk.</w:t>
            </w:r>
          </w:p>
          <w:p>
            <w:pPr>
              <w:pStyle w:val="TextBody"/>
              <w:rPr/>
            </w:pPr>
            <w:r>
              <w:rPr/>
              <w:t>Spotkanie z Kierownikiem Powiatowego Biura Agencji Restrukturyzacji i Modernizacji Rolnictwa</w:t>
            </w:r>
            <w:r>
              <w:rPr>
                <w:rFonts w:eastAsia="Times New Roman CE" w:cs="Times New Roman CE" w:ascii="Times New Roman CE" w:hAnsi="Times New Roman CE"/>
              </w:rPr>
              <w:t xml:space="preserve"> oraz przedstawicielem Rejonowego Ośrodka Doradztwa Rolniczego i</w:t>
            </w:r>
            <w:r>
              <w:rPr/>
              <w:t xml:space="preserve"> Izb Rolniczych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naliza wy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ania budżetu mi</w:t>
            </w:r>
            <w:r>
              <w:rPr>
                <w:sz w:val="24"/>
                <w:szCs w:val="24"/>
              </w:rPr>
              <w:t>asta i gminy Mirsk za rok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dróg w gminie Mirs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poznanie się z informacją na temat zbiórki odpadów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n bezpieczeństwa publicznego w gminie Mirs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stanu drzew wpisanych do rejestru pomników przyrody.</w:t>
            </w:r>
          </w:p>
        </w:tc>
      </w:tr>
    </w:tbl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spacing w:lineRule="atLeast" w:line="12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0:00Z</dcterms:created>
  <dc:creator>Beata Rowińska</dc:creator>
  <dc:description> </dc:description>
  <dc:language>en-US</dc:language>
  <cp:lastModifiedBy>Beata Rowińska</cp:lastModifiedBy>
  <cp:lastPrinted>2007-02-01T12:20:00Z</cp:lastPrinted>
  <dcterms:modified xsi:type="dcterms:W3CDTF">2007-02-01T11:20:00Z</dcterms:modified>
  <cp:revision>2</cp:revision>
  <dc:subject/>
  <dc:title> ROZDZIAŁ 1 </dc:title>
</cp:coreProperties>
</file>