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V/24/07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stycznia 2007 r.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ind w:left="0" w:hanging="0"/>
        <w:jc w:val="center"/>
        <w:rPr/>
      </w:pPr>
      <w:r>
        <w:rPr/>
        <w:t>w sprawie</w:t>
      </w:r>
      <w:r>
        <w:rPr>
          <w:rFonts w:eastAsia="Times New Roman CE" w:cs="Times New Roman CE" w:ascii="Times New Roman CE" w:hAnsi="Times New Roman CE"/>
        </w:rPr>
        <w:t xml:space="preserve"> zatwierdzenia planu pracy Komisji Oświaty, Kultury, Zdrowia i Spraw Socjalnych Rady Miejskiej Gminy Mirsk na I półrocze 200</w:t>
      </w:r>
      <w:r>
        <w:rPr/>
        <w:t>7 roku.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21 us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Komisji Oświaty, Kultury, Zdrowia i Spraw Socjalnych Rady Miejskiej Gminy Mirsk na I półrocze 200</w:t>
      </w:r>
      <w:r>
        <w:rPr>
          <w:sz w:val="24"/>
          <w:szCs w:val="24"/>
        </w:rPr>
        <w:t>7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Komisji Oświaty, Kultury, Zdrowia i Spraw Socjalnych Rady</w:t>
      </w:r>
      <w:r>
        <w:rPr>
          <w:sz w:val="24"/>
          <w:szCs w:val="24"/>
        </w:rPr>
        <w:t xml:space="preserve"> M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V/24/07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31 stycznia 2007 r.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>
          <w:rFonts w:eastAsia="Times New Roman CE" w:cs="Times New Roman CE" w:ascii="Times New Roman CE" w:hAnsi="Times New Roman CE"/>
        </w:rPr>
        <w:t>Komisji Oświaty, Kultury, Zdrowia i Spraw</w:t>
      </w:r>
      <w:r>
        <w:rPr/>
        <w:t xml:space="preserve"> Socjalnych Rady Miejskiej Gminy Mirsk  </w:t>
      </w:r>
    </w:p>
    <w:p>
      <w:pPr>
        <w:pStyle w:val="Normal"/>
        <w:spacing w:lineRule="atLeast" w:line="120"/>
        <w:ind w:left="1276" w:hanging="1276"/>
        <w:jc w:val="center"/>
        <w:rPr/>
      </w:pPr>
      <w:r>
        <w:rPr>
          <w:b/>
          <w:bCs/>
          <w:sz w:val="24"/>
          <w:szCs w:val="24"/>
        </w:rPr>
        <w:t>na I 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ółr</w:t>
      </w:r>
      <w:r>
        <w:rPr>
          <w:b/>
          <w:bCs/>
          <w:sz w:val="24"/>
          <w:szCs w:val="24"/>
        </w:rPr>
        <w:t>ocze 2007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z funkcjonowaniem jednostek organizacyjnych gminy Mirsk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rPr/>
            </w:pPr>
            <w:r>
              <w:rPr/>
              <w:t>LUTY - MARZ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cena funkcjonowania służ</w:t>
            </w:r>
            <w:r>
              <w:rPr>
                <w:sz w:val="24"/>
                <w:szCs w:val="24"/>
              </w:rPr>
              <w:t>by zdrowia na terenie gminy Mirs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aliza wykonania budżetu miasta i gminy Mirsk za rok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Zapoznanie z działalnością świetlic wiejski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otkanie z kierownikiem MGOPS w kontekście funkcjonowania pomocy społecznej w gminie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rganizacja i funkcjonowanie kultury fizycznej na terenie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miny Mirsk. Udział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 Igrzyskach Samorządowych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sumowanie działalności szkół w gminie Mirsk roku szkolnego 2006/200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an bezpieczeństwa </w:t>
            </w:r>
            <w:r>
              <w:rPr>
                <w:sz w:val="24"/>
                <w:szCs w:val="24"/>
              </w:rPr>
              <w:t>publicznego w gminie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2:00Z</dcterms:created>
  <dc:creator>Beata Rowińska</dc:creator>
  <dc:description> </dc:description>
  <dc:language>en-US</dc:language>
  <cp:lastModifiedBy>Beata Rowińska</cp:lastModifiedBy>
  <cp:lastPrinted>2007-01-31T14:55:00Z</cp:lastPrinted>
  <dcterms:modified xsi:type="dcterms:W3CDTF">2007-02-01T11:12:00Z</dcterms:modified>
  <cp:revision>2</cp:revision>
  <dc:subject/>
  <dc:title> ROZDZIAŁ 1 </dc:title>
</cp:coreProperties>
</file>