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CHWAŁA NR </w:t>
      </w:r>
      <w:r>
        <w:rPr>
          <w:b/>
          <w:bCs/>
          <w:sz w:val="24"/>
          <w:szCs w:val="24"/>
        </w:rPr>
        <w:t>V/23/07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31 stycznia 2007 r.</w:t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b/>
          <w:bCs/>
          <w:sz w:val="24"/>
          <w:szCs w:val="24"/>
        </w:rPr>
        <w:t>w sprawie zatwierdzenia planu pracy Komisji Rozwoju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Rady Miejskiej Gminy Mirsk na I półrocze 2007 roku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tLeast" w:line="120"/>
        <w:ind w:left="1276" w:hanging="1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Na podstawie art. 21 ust. 3 ustawy z dnia 8 marca 1990 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o samorządzie gminnym (tekst jednolity Dz. U. z 2001 r. Nr 142, poz. 1591 z późn. zmianami) oraz § 61 ust. 1 Statutu Gminy Mirsk stanowiącego załącznik nr 1 do Uchwały Nr XXXV/244/05 Rady Miejskiej Gminy Mirsk z dnia 23 września 2005 r. (Dz. Urz. Woj. Doln. Nr 224, poz. 3516 z dnia 26 października 2005 r.)  </w:t>
      </w:r>
    </w:p>
    <w:p>
      <w:pPr>
        <w:pStyle w:val="Normal"/>
        <w:ind w:firstLine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Rada Miejska Gminy Mirsk</w:t>
      </w:r>
    </w:p>
    <w:p>
      <w:pPr>
        <w:pStyle w:val="Normal"/>
        <w:spacing w:lineRule="atLeast" w:line="12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la, co następuje: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 1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twierdza się plan pracy Komisji Rozwoju Rady Miejskiej Gminy Mirsk na I półrocze 2007 roku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w brzmieniu stanowiącym załącznik nr 1 do niniejszej uchwały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konanie uchwały powierza się Przewodniczącemu Komisji Rozwoju Rady Miejskiej Gminy Mirsk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łącznik Nr 1 do uchwały 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Nr V/23/07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Rady Miejskiej Gminy Mirsk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z dnia 31 stycznia 2007 r.</w:t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 PRACY</w:t>
      </w:r>
    </w:p>
    <w:p>
      <w:pPr>
        <w:pStyle w:val="BodyText2"/>
        <w:ind w:left="0" w:hanging="0"/>
        <w:rPr/>
      </w:pPr>
      <w:r>
        <w:rPr/>
        <w:t xml:space="preserve">Komisji Rozwoju Rady Miejskiej Gminy Mirsk </w:t>
      </w:r>
    </w:p>
    <w:p>
      <w:pPr>
        <w:pStyle w:val="Normal"/>
        <w:spacing w:lineRule="atLeast" w:line="120"/>
        <w:ind w:left="1276" w:hanging="1276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a I półrocze 2007 roku</w:t>
      </w:r>
    </w:p>
    <w:p>
      <w:pPr>
        <w:pStyle w:val="BodyText2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417"/>
        <w:gridCol w:w="808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MIESIĄC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EMATYKA POSIEDZEŃ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TYCZEŃ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poznanie się z działalnością gminnych jednostek organizacyjnych oraz z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ożliwościam</w:t>
            </w:r>
            <w:r>
              <w:rPr>
                <w:sz w:val="24"/>
                <w:szCs w:val="24"/>
              </w:rPr>
              <w:t>i zmiany sposobu udzielania pomocy beneficjentom MOPS-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Pozyskanie informacji na temat możliwości uzyskania środków UE do 2013 roku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witalizacja zabytków w gmini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C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pracowanie wniosków i kierunków szerszego promowania gminy w 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szczególności </w:t>
            </w:r>
            <w:r>
              <w:rPr>
                <w:sz w:val="24"/>
                <w:szCs w:val="24"/>
              </w:rPr>
              <w:t>promowania turystycznych walorów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Uatrakcyjnienie strony internetowej Urzędu Miasta i Gminy Mirsk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KWIECIEŃ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naliza wykonania budżetu za 2006 rok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raca nad zmianą Wieloletniego Programu Inwestycyjnego Gminy Mirsk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tan dróg. Wnios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ki z zimowej akcji utrzymania dróg. Określenie skali potrzeb całkowitej likwidacji ubytków po akcji zimowego utrzymania dró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IEC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nanie się ze stanem bezpieczeństwa publicznego w gminie Mirsk. Wypracowanie stanowiska mającego na celu dalszą poprawę stanu bezpieczeństwa.</w:t>
            </w:r>
          </w:p>
        </w:tc>
      </w:tr>
    </w:tbl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47" w:right="851" w:gutter="0" w:header="0" w:top="1134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14:00Z</dcterms:created>
  <dc:creator>Beata Rowińska</dc:creator>
  <dc:description> </dc:description>
  <dc:language>en-US</dc:language>
  <cp:lastModifiedBy>Beata Rowińska</cp:lastModifiedBy>
  <cp:lastPrinted>2007-01-31T11:29:00Z</cp:lastPrinted>
  <dcterms:modified xsi:type="dcterms:W3CDTF">2007-02-01T11:14:00Z</dcterms:modified>
  <cp:revision>2</cp:revision>
  <dc:subject/>
  <dc:title> ROZDZIAŁ 1 </dc:title>
</cp:coreProperties>
</file>