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 NR V/22/07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stycznia 2007 r.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ind w:left="0" w:hanging="0"/>
        <w:jc w:val="center"/>
        <w:rPr/>
      </w:pPr>
      <w:r>
        <w:rPr/>
        <w:t xml:space="preserve">w sprawie zatwierdzenia planu pracy Komisji Rewizyjnej Miejskiej Gminy Mirsk </w:t>
      </w:r>
    </w:p>
    <w:p>
      <w:pPr>
        <w:pStyle w:val="WWBodyText2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</w:rPr>
        <w:t>na I półrocze 2007 roku</w:t>
      </w:r>
      <w:r>
        <w:rPr/>
        <w:t>.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21 ust. 3 ustawy z dnia 8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Komisji Rewizyjnej Rady Miejskiej Gminy Mirsk na I półrocze 2007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V/22/07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31 stycznia 2007 r.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 I półrocze 2007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9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YCZEŃ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poznanie się z funkcjonowaniem jednostek organi</w:t>
            </w:r>
            <w:r>
              <w:rPr>
                <w:sz w:val="24"/>
                <w:szCs w:val="24"/>
              </w:rPr>
              <w:t>zacyjnych gminy Mirs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-MARZ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trola 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kół pod kątem wypełniania przez nie funkcji opiekuńczej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KWIECIEŃ 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Analiza i ocena wykonania budżetu miasta i gminy Mirsk za rok 2006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-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ntrola funkcjonowania świetlic wiejskich. Gospodarowanie mieniem powierzonym przez gminę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0:00Z</dcterms:created>
  <dc:creator>Beata Rowińska</dc:creator>
  <dc:description> </dc:description>
  <dc:language>en-US</dc:language>
  <cp:lastModifiedBy>Beata Rowińska</cp:lastModifiedBy>
  <cp:lastPrinted>2007-02-01T12:03:00Z</cp:lastPrinted>
  <dcterms:modified xsi:type="dcterms:W3CDTF">2007-02-01T11:10:00Z</dcterms:modified>
  <cp:revision>2</cp:revision>
  <dc:subject/>
  <dc:title> ROZDZIAŁ 1 </dc:title>
</cp:coreProperties>
</file>