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V/19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stycz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zasad polityki czynsz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 podstawie art. 40 ust. 1 i ust. 2 pkt 3 i art. 41 ust. 1 ustawy z dnia 8 marca 1990 r. o samorządzie gminnym (tekst jednolity Dz. U. z 2001 r. nr 142  poz.1591 z późn. zm.) oraz art. 21 ust. 2 pkt 4 i art. 23 ust. 4 ustawy z dnia 21 czerwca 2001 r. o ochronie praw lokatorów, mieszkaniowym zasobie gminy i o zmianie Kodeksu Cywilnego (Dz. U z 2005 r. nr 31, poz. 266 z późn. zm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zasady polityki czynszowej, które stanowić będą element wieloletniego programu gospodarowania mieszkaniowym zasobem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dzaje czynszów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) za lokale mieszkal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za lokale zamien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za lokale socjal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Czynsz obejmuje: podatek od nieruchomości, koszty administracyjne,  koszty  konserwacji,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trzymania technicznego budynku, koszty utrzymania zieleni oraz wszystkich pomieszczeń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żytkowych, w tym opłaty za utrzymanie czystości, energię cieplną i elektryczną.</w:t>
      </w:r>
    </w:p>
    <w:p>
      <w:pPr>
        <w:pStyle w:val="BodyText2"/>
        <w:rPr>
          <w:sz w:val="24"/>
        </w:rPr>
      </w:pPr>
      <w:r>
        <w:rPr>
          <w:sz w:val="24"/>
        </w:rPr>
        <w:t xml:space="preserve">2. Najemca oprócz czynszu jest zobowiązany do uiszczania opłat  związanych  z  eksploatacją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 xml:space="preserve">mieszkania niezależnych od  właściciela,  tj. opłat za dostawę  do  lokalu energii, wody oraz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iór  nieczystości  płynnych  i stałych w wypadkach gdy  korzystający z lokalu nie ma  za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tej umowy bezpośrednio z dostawcą mediów lub dostawcą usłu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1. Ustala się czynniki obniżające i podwyższające stawkę bazową czynszu według załącznika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1 do uchwały.</w:t>
      </w:r>
    </w:p>
    <w:p>
      <w:pPr>
        <w:pStyle w:val="BodyText2"/>
        <w:rPr>
          <w:sz w:val="24"/>
        </w:rPr>
      </w:pPr>
      <w:r>
        <w:rPr>
          <w:sz w:val="24"/>
        </w:rPr>
        <w:t>2. Czynniki obniżające i podwyższające nie dotyczą czynszu za lokale socjal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>Czynsz za lokale mieszkalne, zamienne i socjalne opłacają najemcy lokali mieszkalnych stanowiących mieszkaniowy zasób gminy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>Stawkę bazową czynszu miesięcznego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ustala Burmistrz Miasta i Gminy Mirsk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rzez powierzchnię użytkową lokalu rozumie się powierzchnię wszystkich pomieszczeń znajdujących się w lokalu, a w szczególności pokoi, kuchni, spiżarni, przedpokoi, alków, holi, korytarzy, łazienek oraz innych pomieszczeń służących mieszkalnym i gospodarczym potrzebom lokatora, bez względu na ich przeznaczenie i sposób użytkowania. Za powierzchnię użytkową lokalu nie uważa się powierzchni balkonów, tarasów i logii, antresoli, szaf i schowków w ścianach, pralni, suszarni, wózkowni, strychów i komórek przeznaczonych do przechowywania opału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>Stawka czynszu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za lokal socjalny wynosi 50 % stawki bazowej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Ustala się opłaty za najem pomieszczeń gospodarczych związanych z najmem lokalu mieszkalnego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right="142" w:hanging="284"/>
        <w:rPr/>
      </w:pPr>
      <w:r>
        <w:rPr>
          <w:sz w:val="24"/>
        </w:rPr>
        <w:t>Opłata w wysokości 50 % stawki bazowej za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obowiązuje za pomieszczenia gospodarcze,  gdy  lokator  zajmuje  więcej  niż  jedno  pomieszczenie  lub  za powierzchnię przekraczającą 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ie dotyczy pomieszczenia zlokalizowanego w piwnicy)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right="142" w:hanging="284"/>
        <w:rPr>
          <w:sz w:val="24"/>
        </w:rPr>
      </w:pPr>
      <w:r>
        <w:rPr>
          <w:sz w:val="24"/>
        </w:rPr>
        <w:t>Wyżej wymienione opłaty dotyczą również powierzchni za pomieszczenia gospodarcze zlokalizowane na strychu budynku w przypadku jeżeli pomieszczenie wydzielone jest trwałymi ścianami i lokator zajmuje je samodzielnie.</w:t>
      </w:r>
    </w:p>
    <w:p>
      <w:pPr>
        <w:pStyle w:val="BodyText2"/>
        <w:tabs>
          <w:tab w:val="clear" w:pos="708"/>
          <w:tab w:val="left" w:pos="426" w:leader="none"/>
        </w:tabs>
        <w:ind w:left="426" w:right="142" w:hanging="284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1"/>
          <w:numId w:val="6"/>
        </w:numPr>
        <w:tabs>
          <w:tab w:val="clear" w:pos="708"/>
        </w:tabs>
        <w:ind w:left="284" w:right="142" w:hanging="284"/>
        <w:rPr>
          <w:sz w:val="24"/>
        </w:rPr>
      </w:pPr>
      <w:r>
        <w:rPr>
          <w:sz w:val="24"/>
        </w:rPr>
        <w:t>W przypadku uszczuplenia wyposażenia technicznego z przyczyn leżących po stronie wynajmującego, czynsz najmu zmniejsza się zgodnie z załącznikiem nr 1 do uchwały.</w:t>
      </w:r>
    </w:p>
    <w:p>
      <w:pPr>
        <w:pStyle w:val="BodyText2"/>
        <w:numPr>
          <w:ilvl w:val="1"/>
          <w:numId w:val="6"/>
        </w:numPr>
        <w:tabs>
          <w:tab w:val="clear" w:pos="708"/>
        </w:tabs>
        <w:ind w:left="284" w:right="142" w:hanging="284"/>
        <w:rPr>
          <w:sz w:val="24"/>
        </w:rPr>
      </w:pPr>
      <w:r>
        <w:rPr>
          <w:sz w:val="24"/>
        </w:rPr>
        <w:t>Przed zmianą umowy najmu zmieniającą wysokość czynszu, należy sporządzić protokół stwierdzający fakt powstania czynników przedstawionych w ust. 1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zynsz najmu płacony jest z góry do 20 dnia każdego miesiąca w kasie wynajmującego lub na wskazany przez niego rachunek, z wyjątkiem przypadków, gdy strony pisemnie ustaliły zmianę terminu i formę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Zmiana stawki bazowej czynszu w mieszkaniowym zasobie gminy nie może być dokonywana częściej niż co 6 miesięc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/>
      </w:pPr>
      <w:r>
        <w:rPr>
          <w:sz w:val="24"/>
        </w:rPr>
        <w:t xml:space="preserve">Wynajmujący lokal może podwyższyć czynsz, wypowiadając dotychczasową jego wysokość nie później niż 3 miesiące naprzód, na koniec miesiąca kalendarzowego (nie dotyczy </w:t>
      </w:r>
      <w:r>
        <w:rPr>
          <w:sz w:val="24"/>
          <w:szCs w:val="24"/>
        </w:rPr>
        <w:t>opłat niezależnych od właściciela)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W razie podwyższenia opłat niezależnych od właściciela wynajmujący obowiązany jest do przedstawienia lokatorowi na piśmie zestawienia opłat wraz z przyczyną ich podwyżs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 sprawach nieuregulowanych niniejszą uchwałą mają zastosowanie obowiązujące przepisy prawa zawarte w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Ustawie z dnia 21.06.2001 r. O ochronie praw lokatorów, mieszkaniowym zasobie gminy i o zmianie Kodeksu Cywilnego (tekst jednolity: Dz. U. z 2005 r. nr 31, poz. 266 z późn. zm.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2" w:hanging="284"/>
        <w:rPr>
          <w:sz w:val="24"/>
          <w:szCs w:val="24"/>
        </w:rPr>
      </w:pPr>
      <w:r>
        <w:rPr>
          <w:sz w:val="24"/>
          <w:szCs w:val="24"/>
        </w:rPr>
        <w:t>Ustawie z dnia 23.04.1964 r. Kodeks Cywilny (Dz. U. z 1964 r. nr 16, poz. 93 z późn. zm.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chwała wchodzi w życie w terminie 14 dni od dnia ogłoszenia w Dzienniku Urzędowym Województwa Dolnośląskiego i podlega podaniu do publicznej wiadomości przez wywieszenie na tablicy ogłoszeń w Urzędzie Miasta i Gminy w Mirsk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V/19/07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BodyText2"/>
        <w:ind w:right="142"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tycznia 2007 r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zynniki obniżające stawkę bazową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e mieszkalne znajdujące się na poddaszu stawkę bazową obniża się o 5 % - dotyczy mieszkania, w którym występują pomieszczenia z przynajmniej jedną ścianą ściętą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e mieszkalne, znajdujące się w suterenach (mieszkania, w których podłoga znajduje się poniżej 0,5 m od przyległego do budynku terenu, a samo mieszkanie nie jest podpiwniczone) stawkę bazową obniża się o 10 %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e mieszkalne położone w budynkach przeznaczonych decyzją do rozbiórki stawkę bazową obniża się o 20 %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za lokal mieszkalny w budynku bez urządzeń wodno-kanalizacyjnych stawkę bazową obniża się o 5 % (przez urządzenie wodno-kanalizacyjne rozumie się również lokalne urządzenia wodociągowe - hydrofor i kanalizacja-szambo)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>w przypadku nie zaistnienia obniżek wynikających z pkt 6 stosuje się obniżki z tytułu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ind w:left="851" w:right="142" w:hanging="425"/>
        <w:rPr>
          <w:sz w:val="24"/>
          <w:szCs w:val="24"/>
        </w:rPr>
      </w:pPr>
      <w:r>
        <w:rPr>
          <w:sz w:val="24"/>
          <w:szCs w:val="24"/>
        </w:rPr>
        <w:t>za lokal mieszkalny bez łazienki stawkę bazową obniża się o 5 % (za lokal mieszkalny bez łazienki uważa się również lokal, w którym najemca wybudował łazienkę z własnych środków, a wynajmujący nie zwrócił najemcy kosztów budowy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ind w:left="851" w:right="142" w:hanging="425"/>
        <w:rPr>
          <w:sz w:val="24"/>
          <w:szCs w:val="24"/>
        </w:rPr>
      </w:pPr>
      <w:r>
        <w:rPr>
          <w:sz w:val="24"/>
          <w:szCs w:val="24"/>
        </w:rPr>
        <w:t>za lokal mieszkalny z w-c poza budynkiem stawkę bazową obniża się o 10 %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ind w:left="851" w:right="142" w:hanging="425"/>
        <w:rPr>
          <w:sz w:val="24"/>
          <w:szCs w:val="24"/>
        </w:rPr>
      </w:pPr>
      <w:r>
        <w:rPr>
          <w:sz w:val="24"/>
          <w:szCs w:val="24"/>
        </w:rPr>
        <w:t>za lokal mieszkalny, z w-c na klatce schodowej stawkę bazową się obniża się o 5%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 xml:space="preserve">za lokal mieszkalny gdzie w kuchni brak bezpośredniego oświetlenia naturalnego stawkę bazową obniża się o 5 %;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rPr>
          <w:sz w:val="24"/>
          <w:szCs w:val="24"/>
        </w:rPr>
      </w:pPr>
      <w:r>
        <w:rPr>
          <w:sz w:val="24"/>
          <w:szCs w:val="24"/>
        </w:rPr>
        <w:t xml:space="preserve">łączna obniżka czynszu nie może wynosić więcej niż 30 % stawki bazowej.   </w:t>
      </w:r>
    </w:p>
    <w:p>
      <w:pPr>
        <w:pStyle w:val="BodyText2"/>
        <w:tabs>
          <w:tab w:val="clear" w:pos="708"/>
          <w:tab w:val="left" w:pos="426" w:leader="none"/>
        </w:tabs>
        <w:ind w:left="426" w:right="142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2" w:gutter="567" w:header="0" w:top="567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2:00Z</dcterms:created>
  <dc:creator>Andrzej DOMIN</dc:creator>
  <dc:description/>
  <dc:language>en-US</dc:language>
  <cp:lastModifiedBy>Beata Rowińska</cp:lastModifiedBy>
  <cp:lastPrinted>2007-02-01T13:10:00Z</cp:lastPrinted>
  <dcterms:modified xsi:type="dcterms:W3CDTF">2007-02-01T12:12:00Z</dcterms:modified>
  <cp:revision>2</cp:revision>
  <dc:subject/>
  <dc:title>UCHWAŁA   NR      _/95</dc:title>
</cp:coreProperties>
</file>