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V/21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stycz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wyrażenia zgody na zawarcie przez Burmistrza Miasta i Gminy Mirsk porozumienia z Zarządem Powiatu Lwóweckiego w sprawie utworzenia i prowadzenia przez Gminę Mirsk z dniem 01 września 2007 roku technikum w Mirs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 8 ust. 2a i art. 18 ust. 2 pkt 11 ustawy z dnia 8 marca 1990 r. o samorządzie gminnym (tekst jednolity Dz. U. z 2001 r. Nr 142, poz. 1591 z późn. zm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zawarcie przez Burmistrza Miasta i Gminy Mirsk z Zarządem Powiatu Lwóweckiego porozumienia, stanowiącego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 podlega  podaniu do wiadomości publicznej poprzez wywieszenie na tablicy ogłoszeń Urzędu Miasta i Gminy w Mirsku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4:00Z</dcterms:created>
  <dc:creator>Wasilewska Iwona</dc:creator>
  <dc:description/>
  <dc:language>en-US</dc:language>
  <cp:lastModifiedBy>Beata Rowińska</cp:lastModifiedBy>
  <cp:lastPrinted>2007-02-01T13:16:00Z</cp:lastPrinted>
  <dcterms:modified xsi:type="dcterms:W3CDTF">2007-02-01T13:34:00Z</dcterms:modified>
  <cp:revision>2</cp:revision>
  <dc:subject/>
  <dc:title>Uchwała Nr ...........................</dc:title>
</cp:coreProperties>
</file>