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 Nr XXXIX/276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Rady Miejskiej Gminy Mirs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18 stycznia 2006 roku </w:t>
      </w:r>
    </w:p>
    <w:p>
      <w:pPr>
        <w:pStyle w:val="Normal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w sprawie likwidacji drogi oraz zbycia gruntu na poprawę warunków zagospodarowania przyległej nieruchomości w drodze bezprzetargowej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Na podstawie art. 18 ust. 2 pkt 9 litera „a</w:t>
      </w:r>
      <w:r>
        <w:rPr>
          <w:sz w:val="24"/>
          <w:vertAlign w:val="superscript"/>
        </w:rPr>
        <w:t>”</w:t>
      </w:r>
      <w:r>
        <w:rPr>
          <w:sz w:val="24"/>
        </w:rPr>
        <w:t xml:space="preserve"> ustawy z dnia 08 marca 1990 r. o samorządzie gminnym (tekst jednolity Dz.U. z  2001 r. Nr 142 poz. 1591 z  późn. zmianami) oraz art. 37 ust. 2 pkt 6 ustawy z dnia 21 sierpnia 1997 r. o gospodarce nieruchomościami  (tekst jednolity Dz.U. z 2004 r. Nr 261 poz. 2603 z późn. zmianami ) oraz art. 8 ust. 1 ustawy z dnia 21 marca 1985 r. o drogach publicznych (tekst jednolity Dz.U. z 2004 r. Nr 204 poz. 2086 z późn. zmianami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a Miejska Gminy Mirs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1. Dokonać likwidacji  drogi położonej w obrębie Grudza w granicach działki nr 160/8 o pow. 0,900 m 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2. Po likwidacji drogi, dokonać sprzedaży na poprawę warunków zagospodarowania działek  nr 160/1,160/2, 160/3, 160/7, 160/6, 160/5 i 160/4 obręb Grudza na rzecz  współwłaścicieli Bożeny i Zenona małżonków Zatchiej zamieszkałych Grudza nr 18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uchwały powierza się Burmistrzowi  Miasta i Gminy Mirsk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 i podlega ogłoszeniu poprzez rozplakatowanie na tablicy ogłoszeń Urzędu Miasta i Gminy Mirs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14:00Z</dcterms:created>
  <dc:creator>Radosław Kuźniar</dc:creator>
  <dc:description/>
  <cp:keywords/>
  <dc:language>en-US</dc:language>
  <cp:lastModifiedBy>Radosław Kuźniar</cp:lastModifiedBy>
  <dcterms:modified xsi:type="dcterms:W3CDTF">2006-02-14T08:14:00Z</dcterms:modified>
  <cp:revision>1</cp:revision>
  <dc:subject/>
  <dc:title>UCHWAŁA  Nr XXXIX/276/06</dc:title>
</cp:coreProperties>
</file>