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XXIX/283/06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stycznia 2006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prawie zatwierdzenia planu pracy Komisji Rozwoj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dy Miejskiej Gminy Mirsk na I 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ółrocze </w:t>
      </w:r>
      <w:r>
        <w:rPr>
          <w:b/>
          <w:bCs/>
          <w:sz w:val="24"/>
          <w:szCs w:val="24"/>
        </w:rPr>
        <w:t xml:space="preserve">2006 roku 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podstawie art. 21 ust. 3 ustawy z dnia 8 marca 1990 r. o sa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rządzie gminnym  (tekst jednolity Dz. U. z 2001 r. Nr 142, poz. 1591 z późn. zmianami)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: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twierdza się plan pracy Komisji Rozwoju Rady Miejskiej Gminy Mirsk na I półrocze </w:t>
      </w:r>
      <w:r>
        <w:rPr>
          <w:sz w:val="24"/>
          <w:szCs w:val="24"/>
        </w:rPr>
        <w:t>2006 roku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Przewodniczącemu Komisji Rozwoju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XXXIX/283/06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18 stycznia 2006 roku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ozwoju Rady Miejskiej Gminy Mirsk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bCs/>
          <w:sz w:val="24"/>
          <w:szCs w:val="24"/>
        </w:rPr>
        <w:t xml:space="preserve">na I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ółrocze 20</w:t>
      </w:r>
      <w:r>
        <w:rPr>
          <w:b/>
          <w:bCs/>
          <w:sz w:val="24"/>
          <w:szCs w:val="24"/>
        </w:rPr>
        <w:t>06 roku</w:t>
      </w:r>
    </w:p>
    <w:p>
      <w:pPr>
        <w:pStyle w:val="BodyTex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63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TYCZEŃ 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pracy Komisji Rozwoju za rok 2005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cena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tudium uwarunkowań </w:t>
            </w:r>
            <w:r>
              <w:rPr>
                <w:sz w:val="24"/>
                <w:szCs w:val="24"/>
              </w:rPr>
              <w:t>zagospodarowania przestrzennego miasta i gminy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opiniowanie wniosku Burmistrza Gminy Miejskiej Świeradów-Zdrój w prawie zmiany granic administracyjnych Gminy Miejskiej Świeradów-Zdró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lanu zagospodarowania przestrzennego miasta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WIECI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y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nania budżetu miasta i gminy Mirsk za rok 200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realizacji kontraktu na wykonanie kanalizacji w aspekt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50" w:hanging="6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oru gminy ze szczególnym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uwzględnieniem </w:t>
            </w:r>
            <w:r>
              <w:rPr>
                <w:sz w:val="24"/>
                <w:szCs w:val="24"/>
              </w:rPr>
              <w:t>r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liczenia końc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50" w:hanging="6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oru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inżyniera kontrak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50" w:hanging="650"/>
              <w:jc w:val="both"/>
              <w:rPr/>
            </w:pPr>
            <w:r>
              <w:rPr>
                <w:sz w:val="24"/>
                <w:szCs w:val="24"/>
              </w:rPr>
              <w:t>skali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podłączeń do</w:t>
            </w:r>
            <w:r>
              <w:rPr>
                <w:sz w:val="24"/>
                <w:szCs w:val="24"/>
              </w:rPr>
              <w:t xml:space="preserve"> kanalizacji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naliza sieci dróg gminnych pod kątem funkcjonalności i w ko</w:t>
            </w:r>
            <w:r>
              <w:rPr>
                <w:sz w:val="24"/>
                <w:szCs w:val="24"/>
              </w:rPr>
              <w:t xml:space="preserve">relacji z WPI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stanu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bezpieczeństwa publicznego w gminie Mirs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ziom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przestrzegania uchwały o utrzymaniu czystości i porządku publicznego na terenie gminy.</w:t>
            </w:r>
          </w:p>
        </w:tc>
      </w:tr>
    </w:tbl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4:00Z</dcterms:created>
  <dc:creator>Beata Rowińska</dc:creator>
  <dc:description> </dc:description>
  <dc:language>en-US</dc:language>
  <cp:lastModifiedBy>-</cp:lastModifiedBy>
  <cp:lastPrinted>2006-01-19T11:34:00Z</cp:lastPrinted>
  <dcterms:modified xsi:type="dcterms:W3CDTF">2006-01-19T10:34:00Z</dcterms:modified>
  <cp:revision>2</cp:revision>
  <dc:subject/>
  <dc:title> ROZDZIAŁ 1 </dc:title>
</cp:coreProperties>
</file>