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IX/282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stycznia 2006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prawie zatwierdzenia planu pracy Komisji Oświaty, Kultury, Zdrowia i Spraw Socjalnych  Rady Miejskiej Gminy Mirsk na I półrocze 2006 roku </w:t>
      </w:r>
    </w:p>
    <w:p>
      <w:pPr>
        <w:pStyle w:val="Normal"/>
        <w:spacing w:lineRule="atLeast" w:line="120"/>
        <w:ind w:left="1276" w:hanging="127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podstawie art. 21 ust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 ustawy z dnia 8 marca 1990 r. o samorządzie gminnym  (tekst jednolity Dz. U. z 2001 r. Nr 142, poz. 1591 z późn. zmianami)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się plan pracy Komisji Oświaty, Kultury, Zdrowia i Spraw Socjalnych Rady Miejskiej Gminy Mirsk na I półrocze 2006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zewodniczącemu Komisji Oświaty, Kultury, Zdrowia i Spraw Socjalnych Rady Miejskiej Gmi</w:t>
      </w:r>
      <w:r>
        <w:rPr>
          <w:sz w:val="24"/>
          <w:szCs w:val="24"/>
        </w:rPr>
        <w:t>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XXIX/282/06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18 stycznia 2006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>
          <w:rFonts w:eastAsia="Times New Roman CE" w:cs="Times New Roman CE" w:ascii="Times New Roman CE" w:hAnsi="Times New Roman CE"/>
        </w:rPr>
        <w:t xml:space="preserve">Komisji Oświaty, Kultury, Zdrowia i Spraw Socjalnych Rady Miejskiej Gminy Mirsk na I półrocze </w:t>
      </w:r>
      <w:r>
        <w:rPr/>
        <w:t>2006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sumowanie pracy Komisji Oświaty, Kultury, Zdrowia i Spraw Socjalnych</w:t>
            </w:r>
            <w:r>
              <w:rPr>
                <w:sz w:val="24"/>
                <w:szCs w:val="24"/>
              </w:rPr>
              <w:t xml:space="preserve"> za rok 2005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cena studium uwarunkowań i kierunków zagospodarowania przestrzennego miasta i gmi</w:t>
            </w:r>
            <w:r>
              <w:rPr>
                <w:sz w:val="24"/>
                <w:szCs w:val="24"/>
              </w:rPr>
              <w:t>ny Mirs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cepcja funkcjonowania służby zdrowia na terenie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opiniowanie wniosku Burmistrza Gminy Miejskiej Świeradów-Zdrój w prawie zmiany granic administracyjnych Gminy Miejskiej Świeradów-Zdró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lanu zagospodarowania przestrzennego miasta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aliza wykonania budżetu miasta i gminy Mirsk za rok 2005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ywy rozwoju szkolnictwa ponadgimnazjalnego na terenie gminy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funkcjonowanie kultury fizycznej na terenie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cena stanu bezpieczeństwa publicznego w gminie Mirs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pracowanie formuły oceny szkół na podstawie zaproponowanych sprawozdań w celu ich ujednolicenia w całej gmini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spacing w:lineRule="atLeast" w:line="1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2:00Z</dcterms:created>
  <dc:creator>Beata Rowińska</dc:creator>
  <dc:description> </dc:description>
  <dc:language>en-US</dc:language>
  <cp:lastModifiedBy>-</cp:lastModifiedBy>
  <cp:lastPrinted>2006-01-19T11:46:00Z</cp:lastPrinted>
  <dcterms:modified xsi:type="dcterms:W3CDTF">2006-01-19T10:47:00Z</dcterms:modified>
  <cp:revision>3</cp:revision>
  <dc:subject/>
  <dc:title> ROZDZIAŁ 1 </dc:title>
</cp:coreProperties>
</file>