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XXIX/281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stycznia 2006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rawie zatwierdzenia planu pracy Komisji Rewizyjn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ady Miejskiej Gminy Mirsk na I półrocze 2006 roku</w:t>
      </w:r>
    </w:p>
    <w:p>
      <w:pPr>
        <w:pStyle w:val="Normal"/>
        <w:spacing w:lineRule="atLeast" w:line="120"/>
        <w:ind w:left="1276" w:hanging="127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podstawie art. 21 ust. 3 ustawy z dnia 8 marca 1990 r. o sam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ządzie gminnym  (tekst jednolity Dz. U. z 2001 r. Nr 142, poz. 1591 z późn. zmianami)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się plan pracy Komisji Rewizyjnej Rady Miejskiej Gminy Mirsk na I półrocze 2006 ro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 brzm</w:t>
      </w:r>
      <w:r>
        <w:rPr>
          <w:rFonts w:eastAsia="Times New Roman CE" w:cs="Times New Roman CE" w:ascii="Times New Roman CE" w:hAnsi="Times New Roman CE"/>
          <w:sz w:val="24"/>
          <w:szCs w:val="24"/>
        </w:rPr>
        <w:t>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XXXIX/281/06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18 stycznia 2006 r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</w:t>
      </w:r>
    </w:p>
    <w:p>
      <w:pPr>
        <w:pStyle w:val="Normal"/>
        <w:spacing w:lineRule="atLeast" w:line="120"/>
        <w:ind w:left="1276" w:hanging="1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 I półrocze 2006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YCZEŃ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umowanie pracy Komisji Rewizyj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-MARZE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ntynuacja kontroli celowości wydatkowania środków z budżetu gminy w 2004 roku w dziale Administracja Publiczna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WIEC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naliza wykonania budżetu miasta i gminy Mirsk za rok 2005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-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ola wybranych procedur przetargowych w gminie z lat 2004 – 2005. </w:t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8:00Z</dcterms:created>
  <dc:creator>Beata Rowińska</dc:creator>
  <dc:description> </dc:description>
  <dc:language>en-US</dc:language>
  <cp:lastModifiedBy>-</cp:lastModifiedBy>
  <cp:lastPrinted>2006-01-19T11:06:00Z</cp:lastPrinted>
  <dcterms:modified xsi:type="dcterms:W3CDTF">2006-01-19T10:28:00Z</dcterms:modified>
  <cp:revision>2</cp:revision>
  <dc:subject/>
  <dc:title> ROZDZIAŁ 1 </dc:title>
</cp:coreProperties>
</file>