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XXXIX/27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tycz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budżetu miasta i gminy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 ust. 2  pkt 4 ustawy z dnia 08 marca 1990 roku o samorządzie gminnym (tekst jednolity z 2001 r. Dz. U. Nr 142 poz. 1591 z późniejszymi zmianami)  oraz art. 165 i 184 ustawy z dnia 30 czerwca 2005 roku o finansach publicznych (Dz. U. Nr 249 poz. 2104 z 2005 r.)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mniejsza się wydatki inwestycyjne budżetu miasta i gminy na 2006 rok o kwotę 37.492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750, rozdział 75023, § 6050 o kwotę 37.49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a się wydatki bieżące budżetu miasta i gminy na 2006 rok o kwotę 37.492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700, rozdział 70005, § 4600 o kwotę 37.492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05:00Z</dcterms:created>
  <dc:creator>Urząd miasta i gminy Mirsk</dc:creator>
  <dc:description/>
  <dc:language>en-US</dc:language>
  <cp:lastModifiedBy>-</cp:lastModifiedBy>
  <cp:lastPrinted>2006-01-19T11:01:00Z</cp:lastPrinted>
  <dcterms:modified xsi:type="dcterms:W3CDTF">2006-01-19T10:02:00Z</dcterms:modified>
  <cp:revision>4</cp:revision>
  <dc:subject/>
  <dc:title>                                        U C H W A Ł A   Nr    </dc:title>
</cp:coreProperties>
</file>