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X/27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stycznia 2006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w sprawie wyrażenia zgody na kupno nieruchomości zabudowanej oznaczonej w ewidencji gruntów jako działka 574/2 obręb Rębiszów o pow. 0,5285 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podstawie art. 18 ust. 2 pkt 9 lit. „a” ustawy z dnia 08 marca 1990 r. o samorządzie gminnym (tekst jednolity Dz. U. z 2001 r. Nr 142 poz. 1591 z późniejszymi zmianami) oraz art. 14 ust. 1 ustawy z dnia 21 sierpnia 1997 r. o gospodarce nieruchomościami (tekst jednolity  Dz. U. z 2004 r.  Nr 261 poz. 2603  z późniejszymi zmianami)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Wyraża się zgodę na kupno nieruchomości zabudowanej oznaczonej w ewidencji gruntów jako działka 574/2 obręb Rębiszów o pow. 0,5285 ha stanowiącej własność Powiatu Lwóweckiego z bonifikatą wynoszącą 90 %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 uchwały powierza się Burmistrzowi Miasta i Gminy Mirs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20:00Z</dcterms:created>
  <dc:creator>standart </dc:creator>
  <dc:description/>
  <dc:language>en-US</dc:language>
  <cp:lastModifiedBy>-</cp:lastModifiedBy>
  <cp:lastPrinted>2006-01-19T11:18:00Z</cp:lastPrinted>
  <dcterms:modified xsi:type="dcterms:W3CDTF">2006-01-19T10:20:00Z</dcterms:modified>
  <cp:revision>2</cp:revision>
  <dc:subject/>
  <dc:title>projekt)</dc:title>
</cp:coreProperties>
</file>