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X/275/06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8 stycznia 2006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w sprawie przystąpienia Gminy Mirsk do Dolnośląskiej Organizacji Turystycznej z siedzibą we Wrocław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Na podstawie art. 18 ust. 1 ustawy z dnia 8 marca 1990 r. o samorządzie gminnym (Dz. U. z 2001 r. Nr 142, poz. 1591 i z 2002 r.  Nr 23, poz. 220, Nr 62, poz. 558, Nr 113, poz. 984, Nr 153, poz. 1271 i Nr 214, poz. 1806 z 2003 r. Nr 80, poz. 717 i Nr 162, poz.  1568 oraz z 2004 r. Nr 102, poz. 1055 i Nr 116, poz. 120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Gminy Mirs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rsk wyraża wolę przystąpienia do Dolnośląskiej Organizacji Turystycznej z siedzibą we Wrocław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Gminy Mirsk w Stowarzyszeniu „Dolnośląska Organizacja Turystyczna” będzie Burmistrz Miasta i Gminy Mirsk, lub wyznaczona przez niego oso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725 L2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725 L2;Bookman Old Style" w:hAnsi="Century725 L2;Bookman Old Style" w:eastAsia="Times New Roman" w:cs="Century725 L2;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8:00Z</dcterms:created>
  <dc:creator>Bartosz Kuświk </dc:creator>
  <dc:description/>
  <dc:language>en-US</dc:language>
  <cp:lastModifiedBy>-</cp:lastModifiedBy>
  <cp:lastPrinted>2006-01-19T09:23:00Z</cp:lastPrinted>
  <dcterms:modified xsi:type="dcterms:W3CDTF">2006-01-19T08:28:00Z</dcterms:modified>
  <cp:revision>2</cp:revision>
  <dc:subject/>
  <dc:title>UCHWAŁA Nr</dc:title>
</cp:coreProperties>
</file>