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X/274/06</w:t>
      </w:r>
    </w:p>
    <w:p>
      <w:pPr>
        <w:pStyle w:val="Heading2"/>
        <w:rPr/>
      </w:pPr>
      <w:r>
        <w:rPr/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styczni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w sprawie zmiany uchwały Nr XXXVII/258/05 Rady Miejskiej Gminy Mirsk z dnia 24 listopada 2005 roku w sprawie określenia wysokości stawek kwotowych w podatkach i opłatach lokalnych na terenie gminy Mirs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sz w:val="22"/>
        </w:rPr>
        <w:t>Na podstawie art. 5 ust. 1 i 4, art. 7 ust. 3, art. 14, art. 15, art.1 8 oraz art. 19  ustawy z dnia 12 stycznia 1991 r. o podatkach i opłatach lokalnych (tekst jednolity  Dz. U. z 2002 r. Nr 9, poz. 84, Nr 200, poz. 1683; z 2003 r. Nr 96, poz. 874, Nr 110, poz. 1039, Nr 188, poz. 1840, Nr 200, poz. 1953, Nr 203, poz. 1966 z 2004 r. Nr 92 , poz. 880 i 884, Nr 96, poz. 959, Nr 123, poz. 1291 i Nr 281, poz. 2782 oraz z 2005 r. Nr 130, poz. 1087, Nr 143, poz. 1199, Nr 164, poz. 1365, Nr 167, poz. 1399 i Nr 169, poz. 1419, Nr 175, poz. 1462 i Nr 179, poz. 1484, art. 18 ust. 2 pkt 8 i art. 41 ust. 1 ustawy z dnia 8 marca 1990 r. o samorządzie gminnym  (tekst jednolity z 2001 r.  Dz. U. Nr 142, poz. 1591; z 2002 r. Nr 23, poz. 220, Nr 62 poz. 558, Nr 113, poz. 984, Nr 214, poz. 1806; z 2003 r. Nr 80, poz. 717, Nr 162, poz. 1568; z 2004 r. Nr 102, poz. 1055, Nr 116, poz. 1203) oraz art. 30 ust. 2 ustawy z dnia 27 marca 2003 r. o planowaniu i zagospodarowaniu przestrzennym (Dz. U. Nr 80 poz. 717 z 2004 r. Nr 6, poz.41 z 2004 r. Nr 141, poz. 1492 z 2005 r. Nr 113, poz. 954 z  2005 r. Nr 130, poz. 1087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ada Miejska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uchwale Nr XXXVII/258/05 Rady Miejskiej Gminy Mirsk z dnia 24 listopada 2005 roku w sprawie określenia wysokości stawek kwotowych w podatkach i opłatach lokalnych na terenie gminy Mirsk wprowadza się następujące zmiany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 ust. 4 skreśla się i w to miejsce wpisuje treść: „Poboru opłaty targowej od osób prowadzących sprzedaż na targowisku miejskim i na ul. Bohaterów znad Nysy dokonuje Paweł Kufel zamieszkały Mirsk ul. Sikorskiego 1a/2”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</w:rPr>
        <w:t xml:space="preserve">§ 4 ust. 5 skreśla się i w to miejsce wpisuje treść: „Ustala się wynagrodzenie dla inkasenta określonego w punkcie 4 w wysokości </w:t>
      </w:r>
      <w:r>
        <w:rPr/>
        <w:t>23,5 %</w:t>
      </w:r>
      <w:r>
        <w:rPr>
          <w:b w:val="false"/>
          <w:bCs w:val="false"/>
        </w:rPr>
        <w:t xml:space="preserve"> wpływów inkas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Dolnośląskiego i ma zastosowanie od roku podatkowego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49:00Z</dcterms:created>
  <dc:creator>-</dc:creator>
  <dc:description/>
  <dc:language>en-US</dc:language>
  <cp:lastModifiedBy>-</cp:lastModifiedBy>
  <cp:lastPrinted>2006-01-19T10:55:00Z</cp:lastPrinted>
  <dcterms:modified xsi:type="dcterms:W3CDTF">2006-01-19T09:55:00Z</dcterms:modified>
  <cp:revision>4</cp:revision>
  <dc:subject/>
  <dc:title>U C H W A Ł A   NR</dc:title>
</cp:coreProperties>
</file>