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7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tycz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trybu przeprowadzenia z mieszkańcami Gminy Mirsk konsultacji społecznych w sprawie zmiany granic administracyjnych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4a ust. 1, 4b ust. 1 pkt 2, art. 5a art. 40 i 41 ustawy z dnia 8 marca 1990 r. o samorządzie gminnym (tekst jednolity Dz. U. z 2001 r. nr 142, poz. 1591 z poźn. zmianami) oraz w związku z wystąpieniem Burmistrza Miasta Świeradów-Zdrój z dnia 30.12.2005 r. w sprawie zaopiniowania projektowanej zmiany granic administracyjnych Gminy Miejskiej Świeradów-Zdró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Postanawia się o przeprowadzeniu z mieszkańcami Gminy Mirsk konsultacji w sprawie projektowanej zmiany granic administracyjnych Gminy Mirs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/>
      </w:pPr>
      <w:r>
        <w:rPr/>
        <w:t>Konsultacje obejmują całe terytorium Gminy Mirsk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onsultacje z mieszkańcami gminy w sprawie zmiany granic administracyjnej Gminy Mirsk przeprowadza się poprzez rozprowadzenie wśród mieszkańców gminy ankiet dotyczących projektowanej zmiany grani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Wzór ankiety stanowi załącznik nr 1 do uchwał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ojekt zmiany granic wyłożony zostanie w biurze Rady Miejskiej Gminy Mirsk do wglą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 terminie i miejscu wyłożenia projektu, o którym mowa w pkt 3 zawiadamia się mieszkańców w sposób zwyczajowo przyjęty na terenie gm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onsultacje trwają od 15.02.2006 r. do 15.03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Udział w konsultacjach polega na przedstawieniu przez mieszkańców opinii poprzez składanie wypełnionych ankiet, o których mowa w § 2 pkt 1 w następujących punktach konsultacyjnych:</w:t>
      </w:r>
    </w:p>
    <w:p>
      <w:pPr>
        <w:pStyle w:val="TextBodyIndent"/>
        <w:jc w:val="both"/>
        <w:rPr/>
      </w:pPr>
      <w:r>
        <w:rPr/>
        <w:t>1. mieszkańcy z terenu miasta Mirsk w siedzibie Miejskiej Biblioteki Publicznej Plac Wolności 39,</w:t>
      </w:r>
    </w:p>
    <w:p>
      <w:pPr>
        <w:pStyle w:val="Normal"/>
        <w:rPr>
          <w:bCs/>
        </w:rPr>
      </w:pPr>
      <w:r>
        <w:rPr>
          <w:bCs/>
        </w:rPr>
        <w:t>2. mieszkańcy sołectw – u sołty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Uchwała wchodzi w życie po upływie 14 dni od daty jej ogłoszenia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XXIX/273/06</w:t>
      </w:r>
    </w:p>
    <w:p>
      <w:pPr>
        <w:pStyle w:val="Normal"/>
        <w:ind w:firstLine="6120"/>
        <w:rPr/>
      </w:pPr>
      <w:r>
        <w:rPr/>
        <w:t>Rady Miejskiej Gminy Mirsk</w:t>
      </w:r>
    </w:p>
    <w:p>
      <w:pPr>
        <w:pStyle w:val="Normal"/>
        <w:ind w:firstLine="6120"/>
        <w:rPr>
          <w:b/>
          <w:b/>
          <w:bCs/>
          <w:sz w:val="28"/>
        </w:rPr>
      </w:pPr>
      <w:r>
        <w:rPr/>
        <w:t>z dnia 18 stycznia 200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WZÓR ANKIETY KONSULT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wyrażenia opinii w sprawie projektowanej zmiany granic Gminy Mirsk w konsultacjach prowadzonych na podstawie uchwały Rady Miejskiej Gminy Mirsk Nr XXXIX/273/06 z dnia 18 styczni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jest Pani/Pan za przeprowadzeniem zmiany granic administracyjnych Gminy Mirsk, polegającej na przekazaniu Gminie Miejskiej Świeradów-Zdrój terenu o powierzchni około 2.050 ha z obrębu administracyjnego Krobic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TAK                                     NIE                          WSTRZYMUJĘ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OD GŁOS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5720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45pt;width:35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45720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45pt;width:35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nię wyrazić należy stawiając znak „X” w kratce poniżej odpowiedzi „TAK”, „NIE” lub „WSTRZYMUJĘ SIĘ OD GŁOS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stawienie znaku „X” w więcej niż jednej kratce lub nie postawienie znaku „X” w żadnej z kratek powoduje nieważność opin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4:00Z</dcterms:created>
  <dc:creator>Sylwia Tartak</dc:creator>
  <dc:description/>
  <dc:language>en-US</dc:language>
  <cp:lastModifiedBy>-</cp:lastModifiedBy>
  <cp:lastPrinted>2006-01-19T09:33:00Z</cp:lastPrinted>
  <dcterms:modified xsi:type="dcterms:W3CDTF">2006-01-19T08:34:00Z</dcterms:modified>
  <cp:revision>2</cp:revision>
  <dc:subject/>
  <dc:title>WZÓR ANKIETY KONSULTACYJNEJ</dc:title>
</cp:coreProperties>
</file>