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57"/>
        <w:jc w:val="both"/>
        <w:rPr/>
      </w:pPr>
      <w:r>
        <w:rPr/>
        <w:t xml:space="preserve">Załącznik Nr 1 do uchwały </w:t>
      </w:r>
    </w:p>
    <w:p>
      <w:pPr>
        <w:pStyle w:val="Normal"/>
        <w:ind w:firstLine="11057"/>
        <w:jc w:val="both"/>
        <w:rPr/>
      </w:pPr>
      <w:r>
        <w:rPr/>
        <w:t>Nr XXXIX/272/06</w:t>
      </w:r>
    </w:p>
    <w:p>
      <w:pPr>
        <w:pStyle w:val="Normal"/>
        <w:ind w:firstLine="11057"/>
        <w:jc w:val="both"/>
        <w:rPr/>
      </w:pPr>
      <w:r>
        <w:rPr/>
        <w:t>Rady Miejskiej Gminy Mirsk</w:t>
      </w:r>
    </w:p>
    <w:p>
      <w:pPr>
        <w:pStyle w:val="Normal"/>
        <w:ind w:firstLine="11057"/>
        <w:jc w:val="both"/>
        <w:rPr/>
      </w:pPr>
      <w:r>
        <w:rPr/>
        <w:t>z dnia 18 stycznia 2006 roku</w:t>
      </w:r>
    </w:p>
    <w:p>
      <w:pPr>
        <w:pStyle w:val="Normal"/>
        <w:ind w:firstLine="11057"/>
        <w:jc w:val="both"/>
        <w:rPr/>
      </w:pPr>
      <w:r>
        <w:rPr/>
      </w:r>
    </w:p>
    <w:tbl>
      <w:tblPr>
        <w:tblW w:w="144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  <w:gridCol w:w="1080"/>
        <w:gridCol w:w="5400"/>
      </w:tblGrid>
      <w:tr>
        <w:trPr/>
        <w:tc>
          <w:tcPr>
            <w:tcW w:w="14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PLAN PRACY RADY MIEJSKIEJ GMINY MIRSK NA I PÓŁROCZE 2006 ROKU</w:t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>Podstawowa problematy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       sesji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stawowe materiał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Podsumowanie pracy organów gminy w 2005 roku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  <w:t>Styc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prawozdanie z pracy Burmistrza, sprawozdanie z działalności Rady i jej Komisji.</w:t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zyjęcie protokołów Komisji Rewizyjnej z kontroli gospodarowania środkami Zakładowego Funduszu Świadczeń Socjalnych w gminnych placówkach oświatowych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zyjęcie studium uwarunkowań i kierunków zagospodarowania przestrzennego miasta i gminy Mirsk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oncepcja funkcjonowania gminnej służby zdrowia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  <w:t>Luty</w:t>
            </w:r>
          </w:p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tokoły z kontroli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jekt uchwały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formacja Burmistrza o przygotowywanych projektach dostosowawczych obiektów gminnej służby zdrowia.</w:t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Zaopiniowanie wniosku Burmistrza Miasta Świeradów-Zdrój w sprawie projektowanej zmiany granic administracyjnych gminy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zyjęcie planu zagospodarowania przestrzennego miasta Mirsk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  <w:t>Marzec</w:t>
            </w:r>
          </w:p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Wyniki konsultacji społecznych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jekt uchwały.</w:t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bsolutorium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cena realizacji kontraktu na wykonanie kanalizacji w aspektach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sz w:val="22"/>
              </w:rPr>
            </w:pPr>
            <w:r>
              <w:rPr>
                <w:sz w:val="22"/>
              </w:rPr>
              <w:t>nadzoru gminy ze szczególnym uwzględnieniem rozliczenia końcowego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sz w:val="22"/>
              </w:rPr>
            </w:pPr>
            <w:r>
              <w:rPr>
                <w:sz w:val="22"/>
              </w:rPr>
              <w:t>nadzoru inżyniera kontraktu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sz w:val="22"/>
              </w:rPr>
            </w:pPr>
            <w:r>
              <w:rPr>
                <w:sz w:val="22"/>
              </w:rPr>
              <w:t>skali podłączeń do kanalizacji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  <w:t>Kwiecień</w:t>
            </w:r>
          </w:p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prawozdanie Burmistrza z wykonania budżetu za rok 2005, opinia RIO, opinia Komisji Rewizyjnej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formacja Burmistrza.</w:t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rganizacja i funkcjonowanie kultury fizycznej na terenie gminy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tan dróg w gminie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  <w:t>Maj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prawozdania z funkcjonowania poszczególnych właściwych jednostek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formacja zarządców dróg.</w:t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tan bezpieczeństwa publicznego w gminie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ziom przestrzegania uchwały o utrzymaniu czystości i porządku publicznego na terenie gminy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  <w:t>Czerwiec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Ocena stanu bezpieczeństwa publicznego dokonana przez Burmistrza. Informacja Państwowej Inspekcji Ruchu Drogowego, Straży Miejskiej, Straży Pożarnej i Policji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formacja Burmistrza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-4360" w:hanging="0"/>
        <w:jc w:val="both"/>
        <w:rPr/>
      </w:pPr>
      <w:r>
        <w:rPr/>
      </w:r>
    </w:p>
    <w:sectPr>
      <w:type w:val="nextPage"/>
      <w:pgSz w:orient="landscape" w:w="19958" w:h="11906"/>
      <w:pgMar w:left="436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8:18:00Z</dcterms:created>
  <dc:creator>-</dc:creator>
  <dc:description/>
  <dc:language>en-US</dc:language>
  <cp:lastModifiedBy>-</cp:lastModifiedBy>
  <cp:lastPrinted>2006-01-19T09:12:00Z</cp:lastPrinted>
  <dcterms:modified xsi:type="dcterms:W3CDTF">2006-01-19T08:18:00Z</dcterms:modified>
  <cp:revision>2</cp:revision>
  <dc:subject/>
  <dc:title>Załącznik Nr 1 do uchwały </dc:title>
</cp:coreProperties>
</file>