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IX/41/0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Miejskiej Gminy Mirs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13 kwietnia 2007 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w sprawie powiadomienia Skarbnika Gminy Mirsk o obowiązku złożenia oświadczenia lustracyjn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56 ust. 2, art. 4 pkt 32, art. 8 pkt 31 ustawy z dnia 18 października 2006 r. o ujawnieniu informacji o dokumentach organów bezpieczeństwa państwa z lat 1944- 1990 oraz treści tych dokumentów (Dz. U. Nr 218, poz. 1592 ze zmianami) w związku z art. 18 ust. 2 pkt 3 ustawy z dnia 8 marca 1990 r. o samorządzie gminnym (Dz. U. z 2001 roku Nr 142 poz. 1591 ze zmianami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iadamia się Skarbnika Gminy Mirsk Panią Danutę Kalupę o obowiązku przedłożenia Radzie Miejskiej Gminy Mirsk oświadczenia dotyczącego pracy lub służby w organach bezpieczeństwa państwa lub współpracy z tymi organami od dnia 22 lipca 1944 r. do dnia 31 lipca 1990 r., zwanego dalej oświadczeniem lustracyj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raz z niniejszą uchwałą doręcza się Pani Danucie Kalupie druk oświadczenia lustracyjnego opracowany na podstawie wzoru oświadczenia lustracyjnego zawartego w załączniku Nr 1 do ustawy z dnia 18 października 2006 r. o ujawnieniu informacji o dokumentach organów bezpieczeństwa państwa z lat 1944-1990 oraz treści tych dokum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uje się Panią Dantę Kalupę o obowiązku złożenia oświadczenia lustracyjnego w terminie jednego miesiąca od dni otrzymania niniejszej uchwały. Niedopełnienie tego obowiązku skutkować będzie pozbawieniem funkcji publicznej – stanowiska Skarbnika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zewodniczącemu Rady Miejskiej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WWDomylnie"/>
        <w:jc w:val="both"/>
        <w:rPr/>
      </w:pPr>
      <w:r>
        <w:rPr/>
        <w:t>Uchwała wchodzi w życie z dniem podjęcia i podlega ogłoszeniu poprzez wywieszenie na tablicy ogłoszeń w Urzędzie Miasta i Gminy Mirsk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19:00Z</dcterms:created>
  <dc:creator>-</dc:creator>
  <dc:description/>
  <cp:keywords/>
  <dc:language>en-US</dc:language>
  <cp:lastModifiedBy>-</cp:lastModifiedBy>
  <cp:lastPrinted>2007-04-14T10:22:00Z</cp:lastPrinted>
  <dcterms:modified xsi:type="dcterms:W3CDTF">2007-04-24T11:19:00Z</dcterms:modified>
  <cp:revision>2</cp:revision>
  <dc:subject/>
  <dc:title>Projekt</dc:title>
</cp:coreProperties>
</file>