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V/59/07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września 2007 r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w sprawie utworzenia odrębnych obwodów głosowania w zakładach pomocy społecznej dla przeprowadzenia głosowania w wyborach do Sejmu Rzeczypospolitej Polskiej </w:t>
      </w:r>
    </w:p>
    <w:p>
      <w:pPr>
        <w:pStyle w:val="TextBody"/>
        <w:jc w:val="center"/>
        <w:rPr/>
      </w:pPr>
      <w:r>
        <w:rPr/>
        <w:t>i do Senatu Rzeczypospolitej Polskiej przypadających na dzień 21 październik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0 ust. 1 ustawy z dnia 12 kwietnia 2001 r. - Ordynacja wyborcza do Sejmu Rzeczypospolitej Polskiej i do Senatu Rzeczypospolitej Polskiej /Dz. U. Nr 46 poz. 499 z późn. zmianami/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la przeprowadzenia głosowania w wyborach do Sejmu RP i Senatu RP, tworzy się na obszarze miasta i gminy Mirsk dwa odrębne obwody głosowania, ustala się ich granice, numery oraz wyznacza siedziby Obwodowych Komisji Wyborczyc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Numery, granice oraz siedziby obwodów głosowania ustala się w sposób następując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39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r obwodu głos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ranice obwodu głosowan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iedziba obwodowej komisji wyborcz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 Pomocy Społecznej w Mirsk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 Pomocy Społecznej w Mirsku Mirsk, ul. Zielona 12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. 0757834521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 Pomocy Społecznej w Mirsku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dział w Przecznic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 Pomocy Społecznej w Mirsku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dział w Przecznicy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cznica 92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. 0757839188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i Gminy Mirs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§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Uchwała wchodzi w życie z dniem podjęcia i podlega podaniu do publicznej wiadomości w sposób zwyczajowo przyjęty przez rozplakatowanie na tablicach ogłoszeń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3:00Z</dcterms:created>
  <dc:creator>Paździor Paździor</dc:creator>
  <dc:description/>
  <cp:keywords/>
  <dc:language>en-US</dc:language>
  <cp:lastModifiedBy>-</cp:lastModifiedBy>
  <cp:lastPrinted>2007-09-14T10:16:00Z</cp:lastPrinted>
  <dcterms:modified xsi:type="dcterms:W3CDTF">2007-09-14T08:17:00Z</dcterms:modified>
  <cp:revision>4</cp:revision>
  <dc:subject/>
  <dc:title>UCHWAŁA Nr </dc:title>
</cp:coreProperties>
</file>