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CHWAŁA  Nr XLI/294/0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06 roku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w sprawie skargi Pana Stanisława Procza z dnia 24.01.2006 r. na Burmistrza Miasta i Gminy Mir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nać za bezzasadną skargę Pana Stanisława Procza z dnia 24.01.2006 r., której przedmiotem są działania Burmistrza Miasta i Gminy Mirsk dotyczące zakazu parkowania na działce 209/16 położonej w Mirsku przy Placu Wolności 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Uzasadnienie do projektu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Rewizyjna Rady Miejskiej Gminy Mirsk rozpatrując skargę Pana Stanisława Procza  stwierdziła, że jest ona bezzasadna. Zarzuty poruszone w skardze zostały skierowane w stosunku do osoby Burmistrza, a dotyczą działań podjętych przez ZGKiM w Mirsku. Ponadto w toku przeprowadzonego postępowania wyjaśniającego ustalono, że w dniu 17.03.2006 r. decyzją dyrektora ZGKiM przeniesiono znaki drogowe dotyczące zakazu parkowania samochodów i zamontowano je od strony ulicy w ten sposób, by zakaz parkowania obejmował całą działkę nr 209/16 położoną w pobliżu nieruchomości Plac Wolności 8 w Mirsku. Biorąc powyższe pod uwagę, w tym brak przedmiotu zaskarżenia, Komisja uznała skargę za bezzasadną. </w:t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3:00Z</dcterms:created>
  <dc:creator>-</dc:creator>
  <dc:description/>
  <dc:language>en-US</dc:language>
  <cp:lastModifiedBy>-</cp:lastModifiedBy>
  <cp:lastPrinted>2006-03-30T10:35:00Z</cp:lastPrinted>
  <dcterms:modified xsi:type="dcterms:W3CDTF">2006-04-06T13:33:00Z</dcterms:modified>
  <cp:revision>2</cp:revision>
  <dc:subject/>
  <dc:title>Projekt</dc:title>
</cp:coreProperties>
</file>