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/29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marc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 sprawie ustalenia opłat za świadczenia Przedszkola Publicznego prowadzonego przez Gminę Mirs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. 2 pkt 15 ustawy z dnia 8 marca 1990 r. o samorządzie gminnym (tekst jednolity Dz. U. z 2001 r. Nr 142, poz. 1591 z późn. zm) i art. 14 ust. 5 ustawy z dnia 7 września 1991 r. o systemie oświaty (tekst jednolity Dz. U. z 2004 r. Nr 256, poz. 2572  z 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ala się miesięczną odpłatność za świadczenia Przedszkola Publicznego prowadzonego przez Gminę, przekraczające zakres podstawy  programowej wychowania przedszkolnego, w wysokości 7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łatę za drugie dziecko tej samej rodziny uczęszczające do przedszkola ustala się w wysokości 5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rzecie i każde następna dziecko tej samej rodziny zwalnia się z odpłatnoś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iesięczna opłata za świadczenia Przedszkola Publicznego na rzecz dziecka, którego stałe miejsce zamieszkania znajduje się poza obszarem gminy Mirsk ustala się  w wysokości 12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iesięczna opłata, o której mowa w ust. 1 może być ustalona na zasadach określonych w § 1 uchwały, jeżeli różnicę pomiędzy przeciętnym kosztem utrzymania dziecka w przedszkolu a opłatą ponoszoną przez rodziców pokrywać będzie gmina właściwa dla miejsca zamieszkania dziecka, na podstawie zawartego z Gminą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poważnia się Burmistrza Miasta i Gminy Mirsk do zwierania z gminami porozumień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ą  moc uchw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r XX/103/99 Rady Miejskiej Gminy Mirsk z dnia 15.12.1999 r. w sprawie ustalenia opłat za świadczenia przedszkola publicznego prowadzonego przez Miasto i Gminę Mir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r XXX/163/00 Rady Miejskiej Gminy Mirsk z dnia 24.08.2000 r. w sprawie zmiany uchwały Nr XX/103/99 Rady Miejskiej Gminy Mirsk z dnia 15.12.1999 r. w sprawie ustalenia opłat za świadczenia przedszkola publicznego prowadzonego przez Miasto i Gminę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od dnia 01 września 2006 r.</w:t>
      </w:r>
      <w:r>
        <w:rPr>
          <w:sz w:val="24"/>
        </w:rPr>
        <w:t xml:space="preserve"> i podlega podaniu do wiadomości publicznej poprzez wywieszenie na tablicy ogłoszeń Urzędu Miasta i Gminy w Mir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3:00Z</dcterms:created>
  <dc:creator>Wasilewska Iwona</dc:creator>
  <dc:description/>
  <dc:language>en-US</dc:language>
  <cp:lastModifiedBy>-</cp:lastModifiedBy>
  <cp:lastPrinted>2006-03-30T11:15:00Z</cp:lastPrinted>
  <dcterms:modified xsi:type="dcterms:W3CDTF">2006-04-06T13:33:00Z</dcterms:modified>
  <cp:revision>2</cp:revision>
  <dc:subject/>
  <dc:title>Uchwała Nr ...........................</dc:title>
</cp:coreProperties>
</file>