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UCHWAŁA  Nr XLI/291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marc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budżetu miasta i gminy n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8  ust. 2  pkt 4 ustawy z dnia 8 marca 1990 r. o samorządzie gminnym (/tekst jednolity z 2001 r. Dz. U. Nr 142 poz. 1591 z późn. zm.) oraz art. 165, 168 i 184 ustawy z dnia 30 czerwca 2005 r. o finansach publicznych  (Dz. U. z 2005 r. Nr 249 poz. 2104  z późn. z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both"/>
        <w:rPr/>
      </w:pPr>
      <w:r>
        <w:rPr/>
        <w:t xml:space="preserve">1.Zwiększa się dochody budżetu miasta i gminy w 2006 roku ogółem o kwotę 197.226  zł  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ęść oświatowa subwencji ogólnej dla gminy </w:t>
        <w:tab/>
        <w:tab/>
        <w:t xml:space="preserve">w kwocie 175.419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y gmin w podatku dochodowym od osób fizycznych w kwocie  18.067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rzymane spadki, zapisy i darowizny w postaci pieniężnej w kwocie    3.74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2.Szczegółowy podział dochodów wg działów rozdziałów i paragrafów zawiera załącznik Nr 1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>1.Zwiększa się wydatki budżetu miasta i gminy na 2006 rok  ogółem o kwotę  773.159 zł     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ieżące          o kwotę  202.74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inwestycyjne o kwotę  570.419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.Deficyt budżetowy w kwocie 575.933 zł zostanie pokryty środkami z poprawy wyniku finansowego za 2005 rok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>3.Szczegółowy podział wydatków według działów, rozdziałów i paragrafów zawiera załącznik nr 2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 uchwały  Nr  XLI/291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>z dnia 29.03.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większenie dochodów budżetowych według działów, rozdziałów i paragrafów na 2006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 złotych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58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Dochody od osób prawnych, od osób fizycznych i od  innych jednostek nie posiadających osobowości praw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18.0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działy gmin w podatkach stanowiących dochód budżetu państw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8.06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Różne 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175.4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Subwencja ogólna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75.41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.4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5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74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7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.2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LI/291/06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z dnia 29.03.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większenie wydatków według działów, rozdziałów i paragrafów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w złotych</w:t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026"/>
        <w:gridCol w:w="690"/>
        <w:gridCol w:w="2768"/>
        <w:gridCol w:w="1204"/>
        <w:gridCol w:w="1202"/>
        <w:gridCol w:w="1449"/>
      </w:tblGrid>
      <w:tr>
        <w:trPr>
          <w:trHeight w:val="22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tki ogółem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W tym</w:t>
            </w:r>
          </w:p>
        </w:tc>
      </w:tr>
      <w:tr>
        <w:trPr>
          <w:trHeight w:val="3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tki bieżą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tki inwestycyjn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8.0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8.0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38.06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8.06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Urzędy gm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.8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0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Komendy Wojewódzkie Poli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8.84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8.84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5.4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.41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 jednostek budżetow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75.419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4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75.419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41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Lecznictwo ambulator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7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7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omoc materialna dl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pendia dla uczni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.74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.74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6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9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datki inwestycyjne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Pozostałe zadania w zakresie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6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53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6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53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3.1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.7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.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40"/>
        </w:rPr>
        <w:t>U Z A S A D N I E N I 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3"/>
        <w:ind w:firstLine="708"/>
        <w:rPr/>
      </w:pPr>
      <w:r>
        <w:rPr/>
        <w:t>W wyniku realizacji budżetu za 2005 rok powstała nadwyżka środków finansowych w wysokości 575.933 zł w której znajdują się środki finansowe z tytułu niezrealizowanych wydat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owyższe środki proponuję przeznaczyć na realizację następujących zadań:</w:t>
      </w:r>
    </w:p>
    <w:p>
      <w:pPr>
        <w:pStyle w:val="Tekstpodstawowy3"/>
        <w:numPr>
          <w:ilvl w:val="0"/>
          <w:numId w:val="2"/>
        </w:numPr>
        <w:rPr/>
      </w:pPr>
      <w:r>
        <w:rPr/>
        <w:t>pozimowy remont dróg w kwocie 100.000 zł,</w:t>
      </w:r>
    </w:p>
    <w:p>
      <w:pPr>
        <w:pStyle w:val="Tekstpodstawowy3"/>
        <w:numPr>
          <w:ilvl w:val="0"/>
          <w:numId w:val="2"/>
        </w:numPr>
        <w:rPr/>
      </w:pPr>
      <w:r>
        <w:rPr/>
        <w:t>zimowe utrzymanie dróg gminnych w kwocie 20.000 zł,</w:t>
      </w:r>
    </w:p>
    <w:p>
      <w:pPr>
        <w:pStyle w:val="Tekstpodstawowy3"/>
        <w:numPr>
          <w:ilvl w:val="0"/>
          <w:numId w:val="2"/>
        </w:numPr>
        <w:rPr/>
      </w:pPr>
      <w:r>
        <w:rPr/>
        <w:t>dofinansowanie modernizacji ul. Wodnej w Mirsku w kwocie 100.000 zł,</w:t>
      </w:r>
    </w:p>
    <w:p>
      <w:pPr>
        <w:pStyle w:val="Tekstpodstawowy3"/>
        <w:numPr>
          <w:ilvl w:val="0"/>
          <w:numId w:val="2"/>
        </w:numPr>
        <w:rPr/>
      </w:pPr>
      <w:r>
        <w:rPr/>
        <w:t>dofinansowanie modernizacji ratusza w kwocie 100.000 zł,</w:t>
      </w:r>
    </w:p>
    <w:p>
      <w:pPr>
        <w:pStyle w:val="Tekstpodstawowy3"/>
        <w:numPr>
          <w:ilvl w:val="0"/>
          <w:numId w:val="2"/>
        </w:numPr>
        <w:rPr/>
      </w:pPr>
      <w:r>
        <w:rPr/>
        <w:t>dofinansowanie dodatkowych patroli policji na terenie gminy w kwocie 28.840 zł,</w:t>
      </w:r>
    </w:p>
    <w:p>
      <w:pPr>
        <w:pStyle w:val="Tekstpodstawowy3"/>
        <w:numPr>
          <w:ilvl w:val="0"/>
          <w:numId w:val="2"/>
        </w:numPr>
        <w:rPr/>
      </w:pPr>
      <w:r>
        <w:rPr/>
        <w:t>dofinansowanie rozbudowy garażu  OSP Rębiszów w kwocie 15.000 zł,</w:t>
      </w:r>
    </w:p>
    <w:p>
      <w:pPr>
        <w:pStyle w:val="Tekstpodstawowy3"/>
        <w:numPr>
          <w:ilvl w:val="0"/>
          <w:numId w:val="2"/>
        </w:numPr>
        <w:rPr/>
      </w:pPr>
      <w:r>
        <w:rPr/>
        <w:t>remont instalacji elektrycznej w Szkole Podstawowej w Rębiszowie w kwocie 30.000 zł,</w:t>
      </w:r>
    </w:p>
    <w:p>
      <w:pPr>
        <w:pStyle w:val="Tekstpodstawowy3"/>
        <w:numPr>
          <w:ilvl w:val="0"/>
          <w:numId w:val="2"/>
        </w:numPr>
        <w:rPr/>
      </w:pPr>
      <w:r>
        <w:rPr/>
        <w:t>zakup urządzenia rehabilitacyjnego do SP ZOZ Mirsk w kwocie 15.000 zł,</w:t>
      </w:r>
    </w:p>
    <w:p>
      <w:pPr>
        <w:pStyle w:val="Tekstpodstawowy3"/>
        <w:numPr>
          <w:ilvl w:val="0"/>
          <w:numId w:val="2"/>
        </w:numPr>
        <w:rPr/>
      </w:pPr>
      <w:r>
        <w:rPr/>
        <w:t>sfinansowanie kosztów usunięcia usterek powstałych po realizacji zadania inwestycyjnego pn. „Rozwiązywanie gospodarki ściekowej...” po Firmie „MAXER” w kwocie 80.000 zł</w:t>
      </w:r>
    </w:p>
    <w:p>
      <w:pPr>
        <w:pStyle w:val="Tekstpodstawowy3"/>
        <w:numPr>
          <w:ilvl w:val="0"/>
          <w:numId w:val="2"/>
        </w:numPr>
        <w:rPr/>
      </w:pPr>
      <w:r>
        <w:rPr/>
        <w:t>dofinansowanie kosztów projektu technicznego budowy oświetlenia drogowego w Kamieniu w kwocie 25.000 zł,</w:t>
      </w:r>
    </w:p>
    <w:p>
      <w:pPr>
        <w:pStyle w:val="Tekstpodstawowy3"/>
        <w:numPr>
          <w:ilvl w:val="0"/>
          <w:numId w:val="2"/>
        </w:numPr>
        <w:rPr/>
      </w:pPr>
      <w:r>
        <w:rPr/>
        <w:t>zakup kontenera na targowisko miejskie w kwocie 60.000 zł,</w:t>
      </w:r>
    </w:p>
    <w:p>
      <w:pPr>
        <w:pStyle w:val="Tekstpodstawowy3"/>
        <w:numPr>
          <w:ilvl w:val="0"/>
          <w:numId w:val="2"/>
        </w:numPr>
        <w:rPr/>
      </w:pPr>
      <w:r>
        <w:rPr/>
        <w:t>dofinansowanie działalności Rady Sołeckiej w Karłowcu w kwocie 560 zł oraz świetlicy wiejskiej w Krobicy w kwocie 1.533 zł /niewykorzystane środki z 2005 r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nadto zwiększa się plan dochodów o kwotę 197.226 zł na podstawi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a Ministra Finansów z dnia 14.03.2006r. nr ST3-4820-5/2006 dotyczącego:</w:t>
      </w:r>
    </w:p>
    <w:p>
      <w:pPr>
        <w:pStyle w:val="Normal"/>
        <w:ind w:left="1080" w:hanging="360"/>
        <w:jc w:val="both"/>
        <w:rPr/>
      </w:pPr>
      <w:r>
        <w:rPr/>
        <w:t>a)  zwiększenia części oświatowej subwencji ogólnej dla gminy Mirsk wynikającej z ustawy budżetowej na 2006r. w kwocie 175.419 zł.</w:t>
      </w:r>
    </w:p>
    <w:p>
      <w:pPr>
        <w:pStyle w:val="TextBodyIndent"/>
        <w:rPr/>
      </w:pPr>
      <w:r>
        <w:rPr/>
        <w:t>Powyższą kwotę proponuję przeznaczyć  na dofinansowanie kosztów budowy gimnazjum w Mirsku.</w:t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  <w:r>
        <w:rPr/>
        <w:t>b) zwiększenia planowanych udziałów gmin w podatku dochodowym od osób fizycznych na 2006r. w kwocie 18.067 zł.</w:t>
      </w:r>
    </w:p>
    <w:p>
      <w:pPr>
        <w:pStyle w:val="TextBodyIndent"/>
        <w:rPr/>
      </w:pPr>
      <w:r>
        <w:rPr/>
        <w:t>Powyższą kwotę proponuję przeznaczyć na dofinansowanie kosztów zimowego utrzymanie dróg gminnych.</w:t>
      </w:r>
    </w:p>
    <w:p>
      <w:pPr>
        <w:pStyle w:val="Normal"/>
        <w:ind w:left="720" w:hanging="360"/>
        <w:jc w:val="both"/>
        <w:rPr/>
      </w:pPr>
      <w:r>
        <w:rPr/>
        <w:t>2. Deklaracji Radnych Gminy Mirsk na sfinansowanie wypłaty stypendium dla najzdolniejszych uczniów gimnazjum w okresie od stycznia do czerwca 2006 r. w ogólnej kwocie 3.740 zł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>Po wprowadzeniu powyższych zmian plan dochodów budżetowych wynosi 18.471.426 zł , natomiast plan wydatków wynosi 20.862.359 zł.</w:t>
      </w:r>
    </w:p>
    <w:sectPr>
      <w:type w:val="nextPage"/>
      <w:pgSz w:w="11906" w:h="16838"/>
      <w:pgMar w:left="162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33:00Z</dcterms:created>
  <dc:creator>Urząd miasta i gminy Mirsk</dc:creator>
  <dc:description/>
  <dc:language>en-US</dc:language>
  <cp:lastModifiedBy>-</cp:lastModifiedBy>
  <cp:lastPrinted>2006-03-30T10:53:00Z</cp:lastPrinted>
  <dcterms:modified xsi:type="dcterms:W3CDTF">2006-04-06T13:33:00Z</dcterms:modified>
  <cp:revision>2</cp:revision>
  <dc:subject/>
  <dc:title>                                        U C H W A Ł A   Nr    </dc:title>
</cp:coreProperties>
</file>