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CHWAŁA NR XLI/290/06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ady Miejskiej Gminy Mirsk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z dnia 29 marca 2006 roku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w sprawie zaopiniowania wniosku Burmistrza Miasta Świeradów-Zdrój z dnia 30 grudnia 2005 r. w sprawie projektowanej zmiany granic administracyjnych Gminy Miejskiej Świeradów-Zdrój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ind w:firstLine="708"/>
        <w:rPr>
          <w:color w:val="000000"/>
          <w:sz w:val="22"/>
        </w:rPr>
      </w:pPr>
      <w:r>
        <w:rPr>
          <w:color w:val="000000"/>
          <w:sz w:val="22"/>
        </w:rPr>
        <w:t>Na podstawie art. 4a ust. 1, 4b ust. 1 pkt 2, art. 5a ustawy z dnia 8 marca 1990 r. o samorządzie gminnym (tekst jednolity Dz. U. z 2001 r. nr 142, poz. 1591 z poźn. zmianami) oraz w związku z wystąpieniem Burmistrza Miasta Świeradów-Zdrój z dnia 30 grudnia 2005 r. w sprawie zaopiniowania projektowanej zmiany granic administracyjnych Gminy Miejskiej Świeradów-Zdrój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ada Miejska Gminy Mirsk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uchwala, co następuje:</w:t>
      </w:r>
    </w:p>
    <w:p>
      <w:pPr>
        <w:pStyle w:val="Normal"/>
        <w:spacing w:lineRule="exact" w:line="320"/>
        <w:ind w:right="72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§ 1</w:t>
      </w:r>
    </w:p>
    <w:p>
      <w:pPr>
        <w:pStyle w:val="Normal"/>
        <w:spacing w:lineRule="exact" w:line="320"/>
        <w:ind w:right="72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Po przeprowadzeniu konsultacji społecznych z mieszkańcami Gminy Mirsk opiniuje się negatywnie wniosek Burmistrza Miasta Świeradów-Zdrój z dnia 30 grudnia 2005 r. w sprawie projektowanej zmiany granic administracyjnych Gminy Miejskiej Świeradów-Zdrój Powiat Lubań, polegającej na włączeniu w obszar Świeradowa-Zdroju terenów otaczających Miasto  Świeradów-Zdrój a pozostających w granicach administracyjnych Miasta i Gminy Mirsk Powiat Lwówek Śląski o powierzchni całkowitej około 2.050 ha składających się z działek oznaczonych w ewidencji gruntów Powiatu Lwówek Śl. numerami: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ręb 0005 – IZERA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>E7:</w:t>
      </w:r>
      <w:r>
        <w:rPr>
          <w:color w:val="000000"/>
          <w:sz w:val="22"/>
          <w:lang w:val="de-DE"/>
        </w:rPr>
        <w:t xml:space="preserve"> 187, 208/1, 209, 210, 214/3, 219/1, 219/2, 219/3, 220/1, 220/2, 221/1, 221/2.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>E8:</w:t>
      </w:r>
      <w:r>
        <w:rPr>
          <w:color w:val="000000"/>
          <w:sz w:val="22"/>
          <w:lang w:val="de-DE"/>
        </w:rPr>
        <w:t xml:space="preserve"> 64, 71, 72, 73, 74, 75, 90, 91, 92, 93, 106, 107, 188, 189, 211, 212, 213.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 xml:space="preserve">E11: </w:t>
      </w:r>
      <w:r>
        <w:rPr>
          <w:color w:val="000000"/>
          <w:sz w:val="22"/>
          <w:lang w:val="de-DE"/>
        </w:rPr>
        <w:t>214/1, 214/2, 214/3, 215/1, 215/2, 216/1, 216/2, 217/1, 217/2, 218/1, 218/2.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>E12:</w:t>
      </w:r>
      <w:r>
        <w:rPr>
          <w:color w:val="000000"/>
          <w:sz w:val="22"/>
          <w:lang w:val="de-DE"/>
        </w:rPr>
        <w:t xml:space="preserve"> 263, 264, 265, 272, 273, 274, 280, 281, 298, 239.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>E13:</w:t>
      </w:r>
      <w:r>
        <w:rPr>
          <w:color w:val="000000"/>
          <w:sz w:val="22"/>
          <w:lang w:val="de-DE"/>
        </w:rPr>
        <w:t xml:space="preserve"> 266/1, 266/2, 267/1, 275, 276, 277, 282, 283, 284, 285, 299, 300, 301, 302, 303, 304, 320, 340, 341, 342.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>E14:</w:t>
      </w:r>
      <w:r>
        <w:rPr>
          <w:color w:val="000000"/>
          <w:sz w:val="22"/>
          <w:lang w:val="de-DE"/>
        </w:rPr>
        <w:t xml:space="preserve"> 1/268, 3/268/ 4/268, 8/268, 10/268, 11/268, 269, 286, 287/1, 288, 289, 290, 305, 306/3, 307/1, 308, 309, 321, 322/4, 322/5, 322/6, 323/1, 324, 325, 326, 343, 344/4, 345/3, 346, 347, 348.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>E15:</w:t>
      </w:r>
      <w:r>
        <w:rPr>
          <w:color w:val="000000"/>
          <w:sz w:val="22"/>
          <w:lang w:val="de-DE"/>
        </w:rPr>
        <w:t xml:space="preserve"> 1/356, 238/1, 253/4, 255/1, 256/1, 257/1, 258/2, 291, 292, 310, 311, 312, 313, 314, 315, 316, 317, 327, 328, 329, 330, 331, 332, 333, 349, 350, 351, 352, 353, 354, 356/1, 356/2, 357, 358, 359.</w:t>
      </w:r>
    </w:p>
    <w:p>
      <w:pPr>
        <w:pStyle w:val="Tekstpodstawowy2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lang w:val="de-DE"/>
        </w:rPr>
        <w:t>E20:</w:t>
      </w:r>
      <w:r>
        <w:rPr>
          <w:color w:val="000000"/>
          <w:sz w:val="22"/>
          <w:lang w:val="de-DE"/>
        </w:rPr>
        <w:t xml:space="preserve"> 355.</w:t>
      </w:r>
    </w:p>
    <w:p>
      <w:pPr>
        <w:pStyle w:val="Normal"/>
        <w:jc w:val="center"/>
        <w:rPr>
          <w:bCs/>
          <w:color w:val="000000"/>
          <w:sz w:val="22"/>
          <w:lang w:val="de-DE"/>
        </w:rPr>
      </w:pPr>
      <w:r>
        <w:rPr>
          <w:bCs/>
          <w:color w:val="000000"/>
          <w:sz w:val="22"/>
          <w:lang w:val="de-DE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§ 2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ykonanie uchwały powierza się Burmistrzowi Miasta i Gminy Mirs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§ 3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Uchwała wchodzi w życie z dniem podjęcia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zasadnienie do projektu uchwały: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Zgodnie z uchwałą nr XXXIX/273/06 z dnia 18.01.2006 r. w dniach od 15.02.2006 r. do dnia 15.03.2006 r. prowadzone były na terenie gminy Mirsk konsultacje społeczne w sprawie zmiany granic administracyjnych naszej gminy. Po ustaleniu wyników konsultacji społecznych stwierdzono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 xml:space="preserve">na ogólną liczbę 7.388 mieszkańców </w:t>
      </w:r>
      <w:r>
        <w:rPr>
          <w:sz w:val="22"/>
        </w:rPr>
        <w:t>uprawnionych do głosowania, udział wzięło 3.873 mieszkańców gminy Mirsk (52,42%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a przeprowadzeniem zmiany granic administracyjnych gminy opowiedziało się 44 mieszkańców (</w:t>
      </w:r>
      <w:r>
        <w:rPr>
          <w:color w:val="000000"/>
          <w:sz w:val="22"/>
        </w:rPr>
        <w:t>1,14%)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3" w:hanging="363"/>
        <w:jc w:val="both"/>
        <w:rPr>
          <w:sz w:val="22"/>
        </w:rPr>
      </w:pPr>
      <w:r>
        <w:rPr>
          <w:sz w:val="22"/>
        </w:rPr>
        <w:t>przeciwnych zmianie granic administracyjnych gminy było 3.805 mieszkańców (98,24%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strzymało się od głosu 23 mieszkańców (</w:t>
      </w:r>
      <w:r>
        <w:rPr>
          <w:color w:val="000000"/>
          <w:sz w:val="22"/>
        </w:rPr>
        <w:t xml:space="preserve"> 0,59%)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oddano 1 głos nieważny (0,03 %).</w:t>
      </w:r>
    </w:p>
    <w:p>
      <w:pPr>
        <w:pStyle w:val="Normal"/>
        <w:ind w:firstLine="360"/>
        <w:jc w:val="both"/>
        <w:rPr>
          <w:sz w:val="22"/>
        </w:rPr>
      </w:pPr>
      <w:r>
        <w:rPr>
          <w:color w:val="000000"/>
          <w:sz w:val="22"/>
        </w:rPr>
        <w:t>Z przedstawionych wyników konsultacji społecznych jednoznacznie wynika, iż mieszkańcy gminy Mirsk są zdecydowanie przeciwni projektowanej zmianie granic administracyjnych, o zaopiniowanie której wystąpił Burmistrz Miasta Świeradów-Zdrój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estawienie wyników konsultacji społecznych w sprawie zmiany granic gminy przeprowadzanych w latach 2004-2006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900"/>
        <w:gridCol w:w="1260"/>
        <w:gridCol w:w="900"/>
        <w:gridCol w:w="1080"/>
        <w:gridCol w:w="964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AT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5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gólna liczba mieszkańców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7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8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iczba mieszkańców, którzy wzięli udział w konsultacja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2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a przeprowadzeniem zmiany gran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4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01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25pt" to="162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</w:rPr>
              <w:t>Przeciwnych zmianie gran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4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2865</wp:posOffset>
                      </wp:positionV>
                      <wp:extent cx="12573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95pt" to="260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2865</wp:posOffset>
                      </wp:positionV>
                      <wp:extent cx="12573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95pt" to="260.95pt,2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strzymało się od głosu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9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łosów nieważ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%</w:t>
            </w:r>
          </w:p>
        </w:tc>
      </w:tr>
    </w:tbl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96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3:00Z</dcterms:created>
  <dc:creator>Sylwia Tartak</dc:creator>
  <dc:description/>
  <dc:language>en-US</dc:language>
  <cp:lastModifiedBy>-</cp:lastModifiedBy>
  <cp:lastPrinted>2006-03-30T10:21:00Z</cp:lastPrinted>
  <dcterms:modified xsi:type="dcterms:W3CDTF">2006-04-06T13:33:00Z</dcterms:modified>
  <cp:revision>2</cp:revision>
  <dc:subject/>
  <dc:title>WZÓR ANKIETY KONSULTACYJNEJ</dc:title>
</cp:coreProperties>
</file>