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UCHWAŁA Nr XL/28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utego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 sprawie powołania Skarbnika Gminy Mirs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 art. 18 ust. 2 pkt 3 ustawy z dnia 08.03.1990 r. o samorządzie gminnym (tekst jednolity Dz. U. z 2001 r. Nr 142 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Na wniosek Burmistrza Miasta i Gminy Mirsk powołuje się z dniem 01 kwietnia 2006 r. Panią Danutę Kalupę na stanowisko Skarbnika Gminy Mirsk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8:00Z</dcterms:created>
  <dc:creator>Wasilewska Iwona</dc:creator>
  <dc:description/>
  <dc:language>en-US</dc:language>
  <cp:lastModifiedBy>-</cp:lastModifiedBy>
  <cp:lastPrinted>2006-03-01T13:38:00Z</cp:lastPrinted>
  <dcterms:modified xsi:type="dcterms:W3CDTF">2006-03-03T13:08:00Z</dcterms:modified>
  <cp:revision>2</cp:revision>
  <dc:subject/>
  <dc:title>Uchwała Nr ...........................</dc:title>
</cp:coreProperties>
</file>