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L/287/06</w:t>
      </w:r>
    </w:p>
    <w:p>
      <w:pPr>
        <w:pStyle w:val="Heading3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utego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opłat za składowanie nieczystości stałych na ponadlokalnym składowisku odpadów komunalnych w Mirs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podstawie  art. 7 ust. 1 pkt 3, art. 18 ust. 2 pkt 8 ustawy z dnia 8 marca 1990 r. o samorządzie gminnym (tekst jednolity Dz. U. z 2001 r. Nr 142  poz.1591 z późniejszymi zmianami), art. 4 ust. 1 pkt 2 ustawy z dnia 20 grudnia 1996 r. o gospodarce komunalnej (Dz. U. z 1997 r. Nr 9 poz. 43 z późniejszymi  zmianam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prowadza się następujące opłaty za składowanie nieczystości stał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w zł. n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 1 M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ady komunalne i podobne do komunalnych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62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ady jw. od dostawców spoza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z i szlaka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z i szlaka od dostawców spoza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 w/w stawek należy doliczyć obwiązujący podatek od towarów i usług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Uchwała wchodzi w życie z dniem 01.03.2006 r. i podlega ogłoszeniu w lokalnej prasie tj. „Wieściach Mirska” i  na tablicy ogłoszeń Urzędu Miasta i Gminy Mirsk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09:00Z</dcterms:created>
  <dc:creator>Andrzej DOMIN</dc:creator>
  <dc:description/>
  <dc:language>en-US</dc:language>
  <cp:lastModifiedBy>-</cp:lastModifiedBy>
  <cp:lastPrinted>2006-03-01T14:24:00Z</cp:lastPrinted>
  <dcterms:modified xsi:type="dcterms:W3CDTF">2006-03-03T13:09:00Z</dcterms:modified>
  <cp:revision>2</cp:revision>
  <dc:subject/>
  <dc:title>UCHWAŁA   NR      _/95</dc:title>
</cp:coreProperties>
</file>