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/286/06</w:t>
      </w:r>
    </w:p>
    <w:p>
      <w:pPr>
        <w:pStyle w:val="Heading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06 rok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>w sprawie przedłużenia czasu obowiązywania dotychczasowych taryf cenowych dla zbiorowego zaopatrzenia w wodę i zbiorowego odprowadzania ścieków</w:t>
      </w:r>
    </w:p>
    <w:p>
      <w:pPr>
        <w:pStyle w:val="Normal"/>
        <w:ind w:left="142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142" w:firstLine="56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Na podstawie art. 7 ust. 1 pkt 3, art. 18 ust. 2 pkt 15 ustawy z dnia 08 marca 1990 r. o samorządzie gminnym (tekst jednolity Dz. U. z 2001 r. Nr 142 poz. 1591 z późn. zmianami), art. 24 ust. 9a, 9b, 9c ustawy z dnia 07 czerwca 2001 r. o zbiorowym zaopatrzeniu w wodę i zbiorowym odprowadzaniu ścieków (Dz. U. Nr 72 poz. 747 z późn. zmianami) 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Gminy Mirsk 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</w:rPr>
      </w:pPr>
      <w:r>
        <w:rPr/>
        <w:t>Przedłuża się od dnia 01 kwietnia 2006 r. do dnia 31 marca 2007 r. czas obowiązywania dotychczasowych taryf cenowych zawartych w uchwale Rady Miejskiej Gminy Mirsk z dnia 25 lutego 2005 r. Nr XXX/212/05 w sprawie taryf cenowych dla zbiorowego zaopatrzenia w wodę i zbiorowego odprowadzenia ścieków.</w:t>
      </w:r>
    </w:p>
    <w:p>
      <w:pPr>
        <w:pStyle w:val="Normal"/>
        <w:ind w:left="142" w:right="425" w:firstLine="41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425"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ind w:left="142" w:right="425"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142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wchodzi w życie z dniem 01.04.2006 r. i podlega ogłoszeniu w miejscowej prasie tj. „Wieściach Mirska” i na tablicy ogłoszeń Urzędu Miasta i Gminy Mirsk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42"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2" w:firstLine="142"/>
      <w:jc w:val="both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WWBlockText">
    <w:name w:val="WW-Block Text"/>
    <w:basedOn w:val="Normal"/>
    <w:qFormat/>
    <w:pPr>
      <w:ind w:left="142" w:right="142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08:00Z</dcterms:created>
  <dc:creator>Królikowski Zdzisław</dc:creator>
  <dc:description/>
  <dc:language>en-US</dc:language>
  <cp:lastModifiedBy>-</cp:lastModifiedBy>
  <cp:lastPrinted>2006-03-01T13:13:00Z</cp:lastPrinted>
  <dcterms:modified xsi:type="dcterms:W3CDTF">2006-03-03T13:08:00Z</dcterms:modified>
  <cp:revision>2</cp:revision>
  <dc:subject/>
  <dc:title>UCHWAŁA NR 59/97</dc:title>
</cp:coreProperties>
</file>