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łącznik nr 3 do Uchwały Nr XL/285/06 Rady Miejskiej Gminy Mirsk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4 lutego 2006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>
          <w:rFonts w:cs="Arial" w:ascii="Arial" w:hAnsi="Arial"/>
          <w:b/>
          <w:sz w:val="22"/>
        </w:rPr>
        <w:t>dla miasta Mirsk w granicach administracyjnych</w:t>
      </w:r>
    </w:p>
    <w:p>
      <w:pPr>
        <w:pStyle w:val="Tekstpodstawowy2"/>
        <w:rPr>
          <w:rStyle w:val="Arialnarow"/>
          <w:rFonts w:ascii="Arial" w:hAnsi="Arial" w:cs="Arial"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, Rada Miejska Gminy Mirsk rozstrzyga o sposobie rozpatrzenia uwag do projektu miejscowego planu zagospodarowania przestrzennego wniesionych 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Wnoszący uwagę</w:t>
      </w:r>
      <w:r>
        <w:rPr>
          <w:b/>
        </w:rPr>
        <w:t xml:space="preserve"> </w:t>
      </w:r>
      <w:r>
        <w:rPr/>
        <w:t>(data wpływu): Zbigniew Łobacz, ul. Spacerowa 3, Mirsk. (14.12.2005.)</w:t>
      </w:r>
    </w:p>
    <w:p>
      <w:pPr>
        <w:pStyle w:val="Tekstpodstawowy2"/>
        <w:numPr>
          <w:ilvl w:val="0"/>
          <w:numId w:val="7"/>
        </w:numPr>
        <w:rPr/>
      </w:pPr>
      <w:r>
        <w:rPr>
          <w:i/>
        </w:rPr>
        <w:t xml:space="preserve">Oznaczenie nieruchomości, której dotyczy uwaga: </w:t>
      </w:r>
      <w:r>
        <w:rPr/>
        <w:t>tereny miasta Mirsk.</w:t>
      </w:r>
    </w:p>
    <w:p>
      <w:pPr>
        <w:pStyle w:val="Tekstpodstawowy2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Oznaczenie terenu w projekcie planu: </w:t>
      </w:r>
      <w:r>
        <w:rPr>
          <w:rStyle w:val="Arialnarow"/>
          <w:rFonts w:cs="Arial"/>
        </w:rPr>
        <w:t>W granicach opracowania ustala się zakaz lokalizacji bazowych stacji telefonii komórkowej w odległości 500 m od istniejącej i projektowanej zabudowy mieszkaniowej</w:t>
      </w:r>
      <w:r>
        <w:rPr/>
        <w:t>.</w:t>
      </w:r>
    </w:p>
    <w:p>
      <w:pPr>
        <w:pStyle w:val="Tekstpodstawowy2"/>
        <w:numPr>
          <w:ilvl w:val="0"/>
          <w:numId w:val="7"/>
        </w:numPr>
        <w:rPr>
          <w:i/>
          <w:i/>
        </w:rPr>
      </w:pPr>
      <w:r>
        <w:rPr>
          <w:i/>
        </w:rPr>
        <w:t>Treść uwagi:</w:t>
      </w:r>
      <w:r>
        <w:rPr/>
        <w:t xml:space="preserve"> wprowadzić zapis dotyczący </w:t>
      </w:r>
      <w:r>
        <w:rPr>
          <w:rStyle w:val="Arialnarow"/>
          <w:rFonts w:cs="Arial"/>
        </w:rPr>
        <w:t>zakazu lokalizacji bazowych stacji telefonii komórkowej w odległości 2000 m od najbliższej zabudowy mieszkaniowej</w:t>
      </w:r>
      <w:r>
        <w:rPr/>
        <w:t>.</w:t>
      </w:r>
    </w:p>
    <w:p>
      <w:pPr>
        <w:pStyle w:val="Tekstpodstawowy2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Treść rozstrzygnięcia: </w:t>
      </w:r>
      <w:r>
        <w:rPr/>
        <w:t>uwagę nie uwzględniono.</w:t>
      </w:r>
    </w:p>
    <w:p>
      <w:pPr>
        <w:pStyle w:val="Tekstpodstawowy2"/>
        <w:numPr>
          <w:ilvl w:val="0"/>
          <w:numId w:val="7"/>
        </w:numPr>
        <w:rPr/>
      </w:pPr>
      <w:r>
        <w:rPr>
          <w:i/>
        </w:rPr>
        <w:t>Uzasadnienie:</w:t>
      </w:r>
      <w:r>
        <w:rPr/>
        <w:t xml:space="preserve"> wprowadzenie zapisu dotyczącego </w:t>
      </w:r>
      <w:r>
        <w:rPr>
          <w:rStyle w:val="Arialnarow"/>
          <w:rFonts w:cs="Arial"/>
        </w:rPr>
        <w:t>zakazu lokalizacji bazowych stacji telefonii komórkowej w odległości 2000 m od najbliższej zabudowy mieszkaniowej uniemożliwiłoby lokalizację stacji bazowych na terenie całego miasta w granicach administracyjnych</w:t>
      </w:r>
      <w:r>
        <w:rPr/>
        <w:t>. Ustalenia planu dopuszczają lokalizację powyższych stacji na terenach wysypiska śmieci oraz wyznaczonej w sąsiedztwie zorganizowanej działalności inwestycyjnej, przy zachowaniu odległości 500 m od zabudowy mieszkaniowej. Określenie odległości 500 m jest w tym przypadku zasadn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Wnoszący uwagę</w:t>
      </w:r>
      <w:r>
        <w:rPr>
          <w:b/>
        </w:rPr>
        <w:t xml:space="preserve"> </w:t>
      </w:r>
      <w:r>
        <w:rPr/>
        <w:t>(data wpływu): Henryk Kułaga, Al. Wojska Polskiego 28/4, Mirsk. (24.01.2006.)</w:t>
      </w:r>
    </w:p>
    <w:p>
      <w:pPr>
        <w:pStyle w:val="Tekstpodstawowy2"/>
        <w:numPr>
          <w:ilvl w:val="0"/>
          <w:numId w:val="8"/>
        </w:numPr>
        <w:rPr/>
      </w:pPr>
      <w:r>
        <w:rPr>
          <w:i/>
        </w:rPr>
        <w:t xml:space="preserve">Oznaczenie nieruchomości, której dotyczy uwaga: </w:t>
      </w:r>
      <w:r>
        <w:rPr/>
        <w:t>dz. nr 467, obręb II.</w:t>
      </w:r>
    </w:p>
    <w:p>
      <w:pPr>
        <w:pStyle w:val="Tekstpodstawowy2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Oznaczenie terenu w projekcie planu: </w:t>
      </w:r>
      <w:r>
        <w:rPr>
          <w:rStyle w:val="Arialnarow"/>
          <w:rFonts w:cs="Arial"/>
        </w:rPr>
        <w:t>MN2 – tereny zabudowy mieszkaniowej jednorodzinnej - projektowane</w:t>
      </w:r>
      <w:r>
        <w:rPr/>
        <w:t>.</w:t>
      </w:r>
    </w:p>
    <w:p>
      <w:pPr>
        <w:pStyle w:val="Tekstpodstawowy2"/>
        <w:numPr>
          <w:ilvl w:val="0"/>
          <w:numId w:val="8"/>
        </w:numPr>
        <w:rPr>
          <w:i/>
          <w:i/>
        </w:rPr>
      </w:pPr>
      <w:r>
        <w:rPr>
          <w:i/>
        </w:rPr>
        <w:t>Treść uwagi:</w:t>
      </w:r>
      <w:r>
        <w:rPr/>
        <w:t xml:space="preserve"> umożliwienie prowadzenia działalności gospodarczej (budowa małego obiektu handlowego).</w:t>
      </w:r>
    </w:p>
    <w:p>
      <w:pPr>
        <w:pStyle w:val="Tekstpodstawowy2"/>
        <w:numPr>
          <w:ilvl w:val="0"/>
          <w:numId w:val="8"/>
        </w:numPr>
        <w:rPr>
          <w:i/>
          <w:i/>
        </w:rPr>
      </w:pPr>
      <w:r>
        <w:rPr>
          <w:i/>
        </w:rPr>
        <w:t>Treść rozstrzygnięcia:</w:t>
      </w:r>
      <w:r>
        <w:rPr/>
        <w:t xml:space="preserve"> uwagę nie uwzględniono.</w:t>
      </w:r>
    </w:p>
    <w:p>
      <w:pPr>
        <w:pStyle w:val="Tekstpodstawowy2"/>
        <w:numPr>
          <w:ilvl w:val="0"/>
          <w:numId w:val="8"/>
        </w:numPr>
        <w:rPr/>
      </w:pPr>
      <w:r>
        <w:rPr>
          <w:i/>
        </w:rPr>
        <w:t>Uzasadnienie:</w:t>
      </w:r>
      <w:r>
        <w:rPr/>
        <w:t xml:space="preserve"> działka nr 467 nie spełnia parametrów dla samodzielnie wydzielonych działek. W ustaleniach planu przyjęto minimalną szerokość działki - 20 m (przedmiotowa działka posiada szerokość 12 m). Ponadto działka położona jest poza nieprzekraczalną linią zabudowy, wyznaczoną na podstawie lokalizacji istniejących obiektów w sąsiedztwie. Działka powyższa, jako samodzielnie wydzielona nie kwalifikuje się do zabudowy, może być jedynie przeznaczona na poszerzenie przyległych nieruchomości, bez prawa zabudow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Wnoszący uwagę</w:t>
      </w:r>
      <w:r>
        <w:rPr>
          <w:b/>
        </w:rPr>
        <w:t xml:space="preserve"> </w:t>
      </w:r>
      <w:r>
        <w:rPr/>
        <w:t>(data wpływu): POLKOMTEL S.A., ul. Postępu 3, 02-001 Warszawa. (01.02.2006.)</w:t>
      </w:r>
    </w:p>
    <w:p>
      <w:pPr>
        <w:pStyle w:val="Tekstpodstawowy2"/>
        <w:numPr>
          <w:ilvl w:val="0"/>
          <w:numId w:val="2"/>
        </w:numPr>
        <w:rPr/>
      </w:pPr>
      <w:r>
        <w:rPr>
          <w:i/>
        </w:rPr>
        <w:t xml:space="preserve">Oznaczenie nieruchomości, której dotyczy uwaga: </w:t>
      </w:r>
      <w:r>
        <w:rPr/>
        <w:t>tereny mpzp miasta Mirsk, dz. nr 356/4.</w:t>
      </w:r>
    </w:p>
    <w:p>
      <w:pPr>
        <w:pStyle w:val="Tekstpodstawowy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Oznaczenie terenu w projekcie planu: </w:t>
      </w:r>
      <w:r>
        <w:rPr>
          <w:rStyle w:val="Arialnarow"/>
          <w:rFonts w:cs="Arial"/>
        </w:rPr>
        <w:t>W granicach opracowania ustala się zakaz lokalizacji bazowych stacji telefonii komórkowej w odległości 500 m od istniejącej i projektowanej zabudowy mieszkaniowej</w:t>
      </w:r>
      <w:r>
        <w:rPr/>
        <w:t>. Ustalenia dla działki nr 356/4: U1 – tereny zabudowy usługowej, istniejące.</w:t>
      </w:r>
    </w:p>
    <w:p>
      <w:pPr>
        <w:pStyle w:val="Tekstpodstawowy2"/>
        <w:numPr>
          <w:ilvl w:val="0"/>
          <w:numId w:val="2"/>
        </w:numPr>
        <w:rPr>
          <w:i/>
          <w:i/>
        </w:rPr>
      </w:pPr>
      <w:r>
        <w:rPr>
          <w:i/>
        </w:rPr>
        <w:t>Treść uwagi:</w:t>
      </w:r>
      <w:r>
        <w:rPr/>
        <w:t xml:space="preserve"> wnosi uwagę dotyczącą </w:t>
      </w:r>
      <w:r>
        <w:rPr>
          <w:rStyle w:val="Arialnarow"/>
          <w:rFonts w:cs="Arial"/>
        </w:rPr>
        <w:t>zakazu lokalizacji bazowych stacji telefonii komórkowej w odległości 500 m od najbliższej zabudowy mieszkaniowej, jako niezgodnego z konstytucją i przepisami o monopolu usług telekomunikacyjnych</w:t>
      </w:r>
      <w:r>
        <w:rPr/>
        <w:t>. Wnosi ponadto u uwzględnienie lokalizacji stacji bazowej sieci Plus GSM na działce 356/4 w Mirsku, zgodnie ze złożonym wnioskiem w sprawie wydania decyzji o ustalenie lokalizacji celu publicznego.</w:t>
      </w:r>
    </w:p>
    <w:p>
      <w:pPr>
        <w:pStyle w:val="Tekstpodstawowy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reść rozstrzygnięcia: </w:t>
      </w:r>
      <w:r>
        <w:rPr/>
        <w:t>uwagę nie uwzględniono.</w:t>
      </w:r>
    </w:p>
    <w:p>
      <w:pPr>
        <w:pStyle w:val="Tekstpodstawowy2"/>
        <w:numPr>
          <w:ilvl w:val="0"/>
          <w:numId w:val="2"/>
        </w:numPr>
        <w:rPr/>
      </w:pPr>
      <w:r>
        <w:rPr>
          <w:i/>
        </w:rPr>
        <w:t>Uzasadnienie:</w:t>
      </w:r>
      <w:r>
        <w:rPr/>
        <w:t xml:space="preserve"> miejscowy plan zagospodarowania przestrzennego jest przepisem gminnym i stanowi prawo miejscowe. Stosownie do art. 15 ust. 2, pkt. 9 ustawy z dnia 27 marca 2003 r. o planowaniu i zagospodarowaniu przestrzennym, w planie miejscowym określa się obowiązkowo szczególne warunki zagospodarowania terenów oraz ograniczenia w ich użytkowaniu, w tym zakaz zabudowy. Zażalenie dotyczące nie możliwości lokalizacji stacji bazowych w dowolnym miejscu stoi więc w sprzeczności z narzuconym przez ustawodawcę obowiązkiem określenia ograniczeń w użytkowaniu, w tym ograniczeń dotyczących zakazu zabudowy. Zapisy dotyczące ograniczeń w mpzp nie są zapisami dyskryminującymi tylko jeden z podmiotów – operatorów telefonii komórkowej. Przywołać tu należy zapisy dotyczące ograniczeń dla </w:t>
      </w:r>
      <w:r>
        <w:rPr>
          <w:rStyle w:val="Arialnarow"/>
          <w:rFonts w:cs="Arial"/>
        </w:rPr>
        <w:t xml:space="preserve">terenów rolnych oznaczonych symbolem R, dla których ustala się całkowity zakaz zabudowy, </w:t>
      </w:r>
      <w:r>
        <w:rPr/>
        <w:t xml:space="preserve">w tym zabudowy zagrodowej. Inne ograniczenia dotyczą również terenów zabudowy mieszkaniowej, usługowej, zieleni parkowej i izolacyjnej, zawarte w </w:t>
      </w:r>
      <w:r>
        <w:rPr>
          <w:rStyle w:val="Arialnarow"/>
          <w:rFonts w:eastAsia="Arial"/>
        </w:rPr>
        <w:t>§</w:t>
      </w:r>
      <w:r>
        <w:rPr>
          <w:rStyle w:val="Arialnarow"/>
          <w:rFonts w:cs="Arial"/>
        </w:rPr>
        <w:t xml:space="preserve"> 11 projektu uchwał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Wnoszący uwagę</w:t>
      </w:r>
      <w:r>
        <w:rPr>
          <w:b/>
        </w:rPr>
        <w:t xml:space="preserve"> </w:t>
      </w:r>
      <w:r>
        <w:rPr/>
        <w:t>(data wpływu): Krystyna Popielarz, Józef Popielarz., ul. Fabryczna 1, Mirsk. (01.02.2006.)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</w:rPr>
        <w:t xml:space="preserve">Oznaczenie nieruchomości, której dotyczy uwaga: </w:t>
      </w:r>
      <w:r>
        <w:rPr/>
        <w:t>tereny mpzp miasta Mirsk, dz. nr 356/4.</w:t>
      </w:r>
    </w:p>
    <w:p>
      <w:pPr>
        <w:pStyle w:val="Tekstpodstawowy2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Oznaczenie terenu w projekcie planu: </w:t>
      </w:r>
      <w:r>
        <w:rPr>
          <w:rStyle w:val="Arialnarow"/>
          <w:rFonts w:cs="Arial"/>
        </w:rPr>
        <w:t>W granicach opracowania ustala się zakaz lokalizacji bazowych stacji telefonii komórkowej w odległości 500 m od istniejącej i projektowanej zabudowy mieszkaniowej</w:t>
      </w:r>
      <w:r>
        <w:rPr/>
        <w:t>. Ustalenia dla działki nr 356/4: U1 – tereny zabudowy usługowej, istniejące.</w:t>
      </w:r>
    </w:p>
    <w:p>
      <w:pPr>
        <w:pStyle w:val="Tekstpodstawowy2"/>
        <w:numPr>
          <w:ilvl w:val="0"/>
          <w:numId w:val="4"/>
        </w:numPr>
        <w:rPr>
          <w:i/>
          <w:i/>
        </w:rPr>
      </w:pPr>
      <w:r>
        <w:rPr>
          <w:i/>
        </w:rPr>
        <w:t>Treść uwagi:</w:t>
      </w:r>
      <w:r>
        <w:rPr/>
        <w:t xml:space="preserve"> wnosi uwagę dotyczącą </w:t>
      </w:r>
      <w:r>
        <w:rPr>
          <w:rStyle w:val="Arialnarow"/>
          <w:rFonts w:cs="Arial"/>
        </w:rPr>
        <w:t>zakazu lokalizacji bazowych stacji telefonii komórkowej w odległości 500 m od najbliższej zabudowy mieszkaniowej, jako niezgodnego z konstytucją i przepisami o monopolu usług telekomunikacyjnych</w:t>
      </w:r>
      <w:r>
        <w:rPr/>
        <w:t>. Wnosi ponadto u uwzględnienie lokalizacji stacji bazowej sieci Plus GSM na działce 356/4 w Mirsku, pozostającą we władaniu składających uwagi.</w:t>
      </w:r>
    </w:p>
    <w:p>
      <w:pPr>
        <w:pStyle w:val="Tekstpodstawowy2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Treść rozstrzygnięcia: </w:t>
      </w:r>
      <w:r>
        <w:rPr/>
        <w:t>uwagę nie uwzględniono.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</w:rPr>
        <w:t>Uzasadnienie:</w:t>
      </w:r>
      <w:r>
        <w:rPr/>
        <w:t xml:space="preserve"> Stosownie do art. 17 pkt. 1 ustawy z dnia 27 marca 2003 r. o planowaniu i zagospodarowaniu przestrzennym Burmistrz Miasta i Gminy Mirsk podał do publicznej wiadomości o przystąpieniu do sporządzenia miejscowego planu zagospodarowania przestrzennego miasta Mirsk w granicach administracyjnych wraz z określeniem terminu składania wniosków do planu. W wyznaczonym terminie oraz w okresie późniejszym nie został złożony żaden wniosek przez składających uwagę w sprawie sposobu zagospodarowania działki nr 356/4. Uzasadnienie do uwagi dotyczącej </w:t>
      </w:r>
      <w:r>
        <w:rPr>
          <w:rStyle w:val="Arialnarow"/>
          <w:rFonts w:cs="Arial"/>
        </w:rPr>
        <w:t>zakazu lokalizacji bazowych stacji telefonii komórkowej w odległości 500 m od najbliższej zabudowy mieszkaniowej, jak w pkt. 3 niniejszego rozstrzygnięc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Wnoszący uwagę</w:t>
      </w:r>
      <w:r>
        <w:rPr>
          <w:b/>
        </w:rPr>
        <w:t xml:space="preserve"> </w:t>
      </w:r>
      <w:r>
        <w:rPr/>
        <w:t>(data wpływu): KONSTEL sp. z o.o., ul. Kamienna 145, 50-545 Wrocław. (03.02.2006.)</w:t>
      </w:r>
    </w:p>
    <w:p>
      <w:pPr>
        <w:pStyle w:val="Tekstpodstawowy2"/>
        <w:numPr>
          <w:ilvl w:val="0"/>
          <w:numId w:val="3"/>
        </w:numPr>
        <w:rPr/>
      </w:pPr>
      <w:r>
        <w:rPr>
          <w:i/>
        </w:rPr>
        <w:t xml:space="preserve">Oznaczenie nieruchomości, której dotyczy uwaga: </w:t>
      </w:r>
      <w:r>
        <w:rPr/>
        <w:t>tereny mpzp miasta Mirsk.</w:t>
      </w:r>
    </w:p>
    <w:p>
      <w:pPr>
        <w:pStyle w:val="Tekstpodstawowy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znaczenie terenu w projekcie planu: </w:t>
      </w:r>
      <w:r>
        <w:rPr>
          <w:rStyle w:val="Arialnarow"/>
          <w:rFonts w:cs="Arial"/>
        </w:rPr>
        <w:t>W granicach opracowania ustala się zakaz lokalizacji bazowych stacji telefonii komórkowej w odległości 500 m od istniejącej i projektowanej zabudowy mieszkaniowej</w:t>
      </w:r>
      <w:r>
        <w:rPr/>
        <w:t>.</w:t>
      </w:r>
    </w:p>
    <w:p>
      <w:pPr>
        <w:pStyle w:val="Tekstpodstawowy2"/>
        <w:numPr>
          <w:ilvl w:val="0"/>
          <w:numId w:val="3"/>
        </w:numPr>
        <w:rPr>
          <w:i/>
          <w:i/>
        </w:rPr>
      </w:pPr>
      <w:r>
        <w:rPr>
          <w:i/>
        </w:rPr>
        <w:t>Treść uwagi:</w:t>
      </w:r>
      <w:r>
        <w:rPr/>
        <w:t xml:space="preserve"> wnosi o zmianę zapisów zawartych w mpzp miasta Mirsk, którym zarzuca: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i/>
          <w:i/>
        </w:rPr>
      </w:pPr>
      <w:r>
        <w:rPr/>
        <w:t>Niezgodność z prawem, przede wszystkim z Konstytucją Rzeczpospolitej Polskiej, której naczelną zasadę o równości traktowania podmiotów naruszon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i/>
          <w:i/>
        </w:rPr>
      </w:pPr>
      <w:r>
        <w:rPr/>
        <w:t>Uniemożliwienie w praktyce operatorom telefonii komórkowej, którzy są operatorami publicznymi, świadczenia usług na terenie miasta Mirsk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i/>
          <w:i/>
        </w:rPr>
      </w:pPr>
      <w:r>
        <w:rPr/>
        <w:t>Ograniczenie świadczenia usług w aktualnym stanie pokrycia sygnałem tylko do usług starego systemu GSM, przy jednoczesnym uniemożliwieniu wprowadzenia w praktyce usług telefonii nowej generacji – UMTS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i/>
          <w:i/>
        </w:rPr>
      </w:pPr>
      <w:r>
        <w:rPr/>
        <w:t>Naruszenie możliwości realizacji przez PTC obowiązków wynikających z prawa, nakazującego Polskiej Telefonii Cyfrowej sp. z o.o. pokrycie, zgodnie z załączonym do koncesji harmonogramem, powierzchni kraju sygnałem o odpowiedniej jakości.</w:t>
      </w:r>
    </w:p>
    <w:p>
      <w:pPr>
        <w:pStyle w:val="Tekstpodstawowy2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Treść rozstrzygnięcia: </w:t>
      </w:r>
      <w:r>
        <w:rPr/>
        <w:t>uwagę nie uwzględniono.</w:t>
      </w:r>
    </w:p>
    <w:p>
      <w:pPr>
        <w:pStyle w:val="Tekstpodstawowy2"/>
        <w:numPr>
          <w:ilvl w:val="0"/>
          <w:numId w:val="3"/>
        </w:numPr>
        <w:rPr/>
      </w:pPr>
      <w:r>
        <w:rPr>
          <w:i/>
        </w:rPr>
        <w:t>Uzasadnienie:</w:t>
      </w:r>
      <w:r>
        <w:rPr/>
        <w:t xml:space="preserve"> w miejscowym planie zagospodarowania przestrzennego zostały wyznaczone obszary dla lokalizacji ww. przedsięwzięć na terenach oznaczonych symbolem Pp – tereny zorganizowanej działalności inwestycyjnej oraz NU – tereny wysypiska śmieci</w:t>
      </w:r>
      <w:r>
        <w:rPr>
          <w:rStyle w:val="Arialnarow"/>
          <w:rFonts w:cs="Arial"/>
        </w:rPr>
        <w:t xml:space="preserve">. Są to tereny położone poza ustaloną w planie odległością 500 m, w granicach której ustala się zakaz lokalizacji bazowych stacji telefonii komórkowej od istniejącej i projektowanej zabudowy mieszkaniowej. Dalsze </w:t>
      </w:r>
      <w:r>
        <w:rPr/>
        <w:t>uzasadnienie do ww. uwag</w:t>
      </w:r>
      <w:r>
        <w:rPr>
          <w:rStyle w:val="Arialnarow"/>
          <w:rFonts w:cs="Arial"/>
        </w:rPr>
        <w:t>, jak w pkt. 3 niniejszego rozstrzygnięc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7:00Z</dcterms:created>
  <dc:creator>Marian Bukański</dc:creator>
  <dc:description/>
  <dc:language>en-US</dc:language>
  <cp:lastModifiedBy>-</cp:lastModifiedBy>
  <cp:lastPrinted>2005-10-27T12:30:00Z</cp:lastPrinted>
  <dcterms:modified xsi:type="dcterms:W3CDTF">2006-03-03T13:07:00Z</dcterms:modified>
  <cp:revision>2</cp:revision>
  <dc:subject/>
  <dc:title>ogłoszenie</dc:title>
</cp:coreProperties>
</file>