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Normal"/>
        <w:ind w:left="4248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Uchwały Nrxl/284/06   z dnia 24.02.2006R.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Rady Miejskiej Gminy Mirsk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sprawie uchwalenia „zmiany Studium uwarunkowań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i kierunków zagospodarowania przestrzennego miasta i gminy Mirsk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o sposobie rozpatrzenia nieuwzględnionych uwag wniesionych do wyłożonego projektu zmiany stud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</w:rPr>
        <w:t>Na podstawie art. 12 ust. 1 ustawy z dnia 27 marca 2003r. o planowaniu i zagospodarowaniu przestrzennym (Dz. U. Nr 80 poz. 717 ze zm.) Rada Miejska Gminy Mirsk rozstrzyga co następuje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1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Uwagi wniesionej przez dr Jurgen Fischer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do wyłożonego do publicznego wglądu projektu zmiany studium uwarunkowań i kierunków zagospodarowania przestrzennego gminy Mirsk, wnoszącej  propozycję projektu rozwoju funkcji rekreacyjnych, terenów sportowych, zabudowy letniskowej i pensjonatowej oraz budowy zbiornika wodnego na terenie obrębów Gierczyn, Krobica i Kamień w gminie Mirsk – nie uwzględnia się w części dotyczącej terenów o funkcji rekreacyjnej, sportowej, zabudowy mieszkaniowej i pensjonatowej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2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Uwagi wniesionej przez Agencję Nieruchomości Rolnych Oddział Terenowy we Wrocławiu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do wyłożonego do publicznego wglądu projektu zmiany studium uwarunkowań i kierunków zagospodarowania przestrzennego gminy Mirsk, kwestionującej przeznaczenie całości działki nr 422/4 obr. Mroczkowice pod uprawy polowe i wnoszącej o przeznaczenie części działki pod zabudowę - nie uwzględnia się w całośc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3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Uwagi wniesionej przez Leszka Mozyrko do wyłożonego do publicznego wglądu projektu zmiany studium uwarunkowań i kierunków zagospodarowania przestrzennego gminy Mirsk, wnoszącej o rozszerzenie przeznaczenia działki nr 297 obręb Mirsk III na zalesienie, usługi wypoczynku, turystyki i rekreacji – nie uwzględnia się w zakresie usług wypoczynku, turystyki i rekreacji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wniesionej przez Włodzimierza Mąkę i Tadeusza Piotrowskiego do wyłożonego do publicznego wglądu projektu zmiany studium uwarunkowań i kierunków zagospodarowania przestrzennego gminy Mirsk, wnoszącej o wyznaczenie terenu pod drogę dojazdową </w:t>
        <w:br/>
        <w:t>w Mroczkowicach - nie uwzględnia się w całości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5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wniesionej przez Jana Pałkę do wyłożonego do publicznego wglądu projektu zmiany studium uwarunkowań i kierunków zagospodarowania przestrzennego gminy Mirsk, kwestionującej przeznaczenie działki nr 73, obr. Kamień pod teren wyrobisk i wnoszącej </w:t>
        <w:br/>
        <w:t>o zmianę przeznaczenia działki na budowlaną - nie uwzględnia się w całości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6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wniesionej przez Ochotniczą Straż Pożarną w Mirsku do wyłożonego do publicznego wglądu projektu zmiany studium uwarunkowań i kierunków zagospodarowania przestrzennego gminy Mirsk, wnoszącej o przeznaczenie części działki 3/2, obr. Mirsk pod rozbudowę remizy - nie uwzględnia się w całości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7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Uwagi wniesionej przez Uzdrowisko Świeradów-Czerniawa Sp. z o.o. do wyłożonego do publicznego wglądu projektu zmiany studium uwarunkowań i kierunków zagospodarowania przestrzennego gminy Mirsk, wnoszącej o uwzględnienie terenu występowania złóż torfu </w:t>
        <w:br/>
        <w:t xml:space="preserve">o parametrach borowiny leczniczej w Leśnictwie Polana, oddział 391 f- nie uwzględnia się </w:t>
        <w:br/>
        <w:t>w całośc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8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wniesionej przez Mirosława Miernika do wyłożonego do publicznego wglądu projektu zmiany studium uwarunkowań i kierunków zagospodarowania przestrzennego gminy Mirsk, kwestionującej przeznaczenie działek </w:t>
      </w:r>
      <w:r>
        <w:rPr>
          <w:rFonts w:cs="Times New Roman" w:ascii="Times New Roman" w:hAnsi="Times New Roman"/>
          <w:szCs w:val="20"/>
        </w:rPr>
        <w:t xml:space="preserve">nr 159, 160, obr. Giebułtów pod uprawy rolne </w:t>
        <w:br/>
        <w:t xml:space="preserve">i wnoszącej o zmianę przeznaczenie terenu na działki rekreacyjne- nie uwzględnia się </w:t>
        <w:br/>
        <w:t>w całości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wniesionej przez Jana Gródka do wyłożonego do publicznego wglądu projektu zmiany studium uwarunkowań i kierunków zagospodarowania przestrzennego gminy Mirsk, w której wnosi o przekwalifikowanie działek nr 2/1 i 64/5 obr. Karłowiec na cele budowlane - nie uwzględnia się dla części działki 2/1 i w całości dla działki 64/5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10.</w:t>
      </w:r>
    </w:p>
    <w:p>
      <w:pPr>
        <w:pStyle w:val="Normal"/>
        <w:jc w:val="both"/>
        <w:rPr/>
      </w:pPr>
      <w:r>
        <w:rPr/>
        <w:t>Uwagi wniesionej przez Wojciecha Jankowskiego do wyłożonego do publicznego wglądu projektu zmiany studium uwarunkowań i kierunków zagospodarowania przestrzennego gminy Mirsk, wnoszącej o utworzenia zbiorników wodnych do hodowli ryb na działkach o nr 153/2, 167/3, 171/4, 171/5, 173/1, 172/1, 172/2, 172/3, 172/4 w Kwieciszowicach – nie uwzględnia się w części położonej w strefie ochronnej linii wys. nap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.</w:t>
      </w:r>
    </w:p>
    <w:p>
      <w:pPr>
        <w:pStyle w:val="Normal"/>
        <w:jc w:val="both"/>
        <w:rPr/>
      </w:pPr>
      <w:r>
        <w:rPr/>
        <w:t xml:space="preserve">Uwagi wniesionej przez UNIVEX Sp. z o.o. do wyłożonego do publicznego wglądu projektu zmiany studium uwarunkowań i kierunków zagospodarowania przestrzennego gminy Mirsk, w której wnosi o uwzględnienie terenu górniczego w tekście studium i na mapie dla </w:t>
      </w:r>
      <w:r>
        <w:rPr>
          <w:szCs w:val="20"/>
        </w:rPr>
        <w:t>działek nr 181/1, 179/1, 179/2, 178/1, 178/2, 177/1, 177/2, 176/1, 176/2, obr. Kwieciszowice, oznaczonych jako uprawy rolne</w:t>
      </w:r>
      <w:r>
        <w:rPr/>
        <w:t>- nie uwzględnia się w całośc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12.</w:t>
      </w:r>
    </w:p>
    <w:p>
      <w:pPr>
        <w:pStyle w:val="Normal"/>
        <w:jc w:val="both"/>
        <w:rPr/>
      </w:pPr>
      <w:r>
        <w:rPr/>
        <w:t>Uwagi wniesionej przez Polską Telefonię Cyfrową Sp. z o.o</w:t>
      </w:r>
      <w:r>
        <w:rPr>
          <w:rFonts w:cs="Arial" w:ascii="Arial" w:hAnsi="Arial"/>
          <w:sz w:val="18"/>
          <w:szCs w:val="18"/>
        </w:rPr>
        <w:t xml:space="preserve">. </w:t>
      </w:r>
      <w:r>
        <w:rPr/>
        <w:t>do wyłożonego do publicznego wglądu projektu zmiany studium uwarunkowań i kierunków zagospodarowania przestrzennego gminy Mirsk, wnoszącej o uwzględnienie zapisów dotyczących rozwoju sieci bezprzewodowej telefonii cyfrowej oraz o nieuwzględnianie zakazów budowy stacji bazowych i ograniczeń lokalizacji stacji – nie uwzględnia się w części dotyczącej lokalizacji stacji bazowych w odległości mniejszej niż 500 m od zabudowy mieszkaniowej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13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Uwagi wniesionej przez Jerzego Pabijana do wyłożonego do publicznego wglądu projektu zmiany studium uwarunkowań i kierunków zagospodarowania przestrzennego gminy Mirsk, kwestionującej  przeznaczenie działki </w:t>
      </w:r>
      <w:r>
        <w:rPr>
          <w:rFonts w:cs="Times New Roman" w:ascii="Times New Roman" w:hAnsi="Times New Roman"/>
          <w:szCs w:val="20"/>
        </w:rPr>
        <w:t>nr 344, obręb Mroczkowice</w:t>
      </w:r>
      <w:r>
        <w:rPr>
          <w:rFonts w:cs="Times New Roman" w:ascii="Times New Roman" w:hAnsi="Times New Roman"/>
        </w:rPr>
        <w:t xml:space="preserve"> pod teren upraw rolnych, teren leśny i korytarz infrastruktury i wnoszącej o utrzymanie dotychczasowego przeznaczenia pod  zabudowę- nie uwzględnia się w całośc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48:00Z</dcterms:created>
  <dc:creator>BRW</dc:creator>
  <dc:description/>
  <cp:keywords/>
  <dc:language>en-US</dc:language>
  <cp:lastModifiedBy>Radosław Kuźniar</cp:lastModifiedBy>
  <cp:lastPrinted>2005-06-20T19:45:00Z</cp:lastPrinted>
  <dcterms:modified xsi:type="dcterms:W3CDTF">2006-06-01T10:48:00Z</dcterms:modified>
  <cp:revision>2</cp:revision>
  <dc:subject/>
  <dc:title>Zarządzenie Nr </dc:title>
</cp:coreProperties>
</file>