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Uchwała Nr XL/284/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Gminy Mirs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4 lutego 2006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uchwalenia „zmiany Studium uwarunkowań i kierunków zagospodarowania przestrzennego miasta i gminy Mirsk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8 ust. 1 pkt 5 ustawy z dnia 8 marca 1990 roku o samorządzie gminnym (Dz. U. z 2001r. Nr 142 poz. 1591 ze zm.), art. 12 ust. 1 ustawy z dnia 27 marca 2003 roku o planowaniu i zagospodarowaniu przestrzennym (Dz. U. Nr 80 poz. 717 ze zm.) oraz uchwały Nr XXIII/173/04 Rady Miejskiej Gminy Mirsk z dnia 24 września 2004 roku w sprawie przystąpienia do zmiany studium uwarunkowań i kierunków zagospodarowania przestrzennego miasta i gminy Mirsk, Rada Miejska Gminy Mirsk uchwala co następuje: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e się kierunki zagospodarowania przestrzennego gminy określone w „zmianie studium uwarunkowań i kierunków zagospodarowania przestrzennego miasta i gminy Mirsk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„</w:t>
      </w:r>
      <w:r>
        <w:rPr/>
        <w:t>Zmiana studium uwarunkowań i kierunków zagospodarowania przestrzennego miasta i gminy Mirsk” składa się 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ści tekstowej – stanowiącej załącznik nr 1 do uchwał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ysunku pt. „Zmiana studium uwarunkowań i kierunków zagospodarowania przestrzennego miasta i gminy Mirsk” w skali 1:10 000 – stanowiącego załącznik nr 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Tekstpodstawowy2"/>
        <w:rPr/>
      </w:pPr>
      <w:r>
        <w:rPr/>
        <w:t>Uchwala się Rozstrzygnięcie o sposobie rozpatrzenia nieuwzględnionych uwag wniesionych do wyłożonego projektu zmiany studium - stanowiące załącznik nr 3 do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Tekstpodstawowy2"/>
        <w:rPr/>
      </w:pPr>
      <w:r>
        <w:rPr/>
        <w:t>Wykonanie uchwały powierza się Burmistrzowi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Tekstpodstawowy2"/>
        <w:rPr/>
      </w:pPr>
      <w:r>
        <w:rPr/>
        <w:t>Uchwała wchodzi w życie z dniem podjęcia i podlega ogłoszeniu na tablicy ogłoszeń w Urzędzie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33:00Z</dcterms:created>
  <dc:creator>Bau - Project</dc:creator>
  <dc:description/>
  <cp:keywords/>
  <dc:language>en-US</dc:language>
  <cp:lastModifiedBy>Radosław Kuźniar</cp:lastModifiedBy>
  <cp:lastPrinted>2006-02-14T11:53:00Z</cp:lastPrinted>
  <dcterms:modified xsi:type="dcterms:W3CDTF">2006-06-01T09:43:00Z</dcterms:modified>
  <cp:revision>4</cp:revision>
  <dc:subject/>
  <dc:title>Uchwała Nr </dc:title>
</cp:coreProperties>
</file>