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II/7/06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5 grudnia 2006 r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276" w:hanging="1276"/>
        <w:jc w:val="center"/>
        <w:rPr>
          <w:b/>
          <w:b/>
        </w:rPr>
      </w:pPr>
      <w:r>
        <w:rPr>
          <w:b/>
        </w:rPr>
        <w:t>w sprawie powołania przewodniczącego Komisji Rewizyjnej Rady Miejskiej Gminy Mirsk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18a ust. 1 i art. 21 ust. 1 ustawy z dnia 8 marca 1990 r. o samorządzie  gminnym  (tekst jednolity Dz. U. z 2001 r. Nr 142, poz. 1591 z późn. zmianami) oraz  § 70  ust. 3 Statutu Gminy Mirsk stanowiącego załącznik nr 1 do Uchwały Nr XXXV/244/05 Rady Miejskiej Gminy Mirsk z dnia 23 września 2005 r. (Dz. Urz. Woj. Doln. Nr 224, poz. 3516 z dnia 26 października 2005 r.)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/>
      </w:pPr>
      <w:r>
        <w:rPr/>
        <w:t>uchwala, co następuje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Na przewodniczącego Komisji Rewizyjnej Rady Miejskiej Gminy Mirsk powołuje się radnego Tadeusza Przybylski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3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firstLine="623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  <w:t>Przewodnicząca</w:t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  <w:t>Danuta Ławnikowsk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5:00Z</dcterms:created>
  <dc:creator>-</dc:creator>
  <dc:description/>
  <dc:language>en-US</dc:language>
  <cp:lastModifiedBy>Beata Rowińska</cp:lastModifiedBy>
  <cp:lastPrinted>2006-11-29T14:24:00Z</cp:lastPrinted>
  <dcterms:modified xsi:type="dcterms:W3CDTF">2006-12-07T10:55:00Z</dcterms:modified>
  <cp:revision>2</cp:revision>
  <dc:subject/>
  <dc:title>- projekt -</dc:title>
</cp:coreProperties>
</file>