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ysokości stawek kwotowych w podatkach i opłatach lok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5 ust 1 i 4, art. 7 ust. 3, art. 14, art. 15, art. 18 oraz art. 19  ustawy z dnia 12 stycznia 1991 r. o podatkach i opłatach lokalnych (tekst jednolity  Dz. U. z 2006 r. Nr 121, poz. 844), art. 18 ust. 2 pkt 8 i art. 41 ust. 1 ustawy z dnia 8 marca 1990 r. o samorządzie gminnym  (tekst jednolity z 2001 r. Dz. U. Nr 142, poz. 1591, z 2002 r. Nr 23, poz. 220, Nr 62 poz. 558, Nr 113 poz. 984, Nr 214 poz. 1806 z 2002 r. Nr 80, poz. 717, Nr 162 poz.1568 z 2004 r. Nr 102, poz. 1055 Nr 116, poz. 1203, z 2005 r. Nr 172 poz. 1441, Nr 175 poz. 1457 z 2006 r. Nr 17 poz. 128, z 2006 r. Nr 181, poz. 1337) oraz art. 30 ust. 2 ustawy z dnia 27 marca 2003 r. o planowaniu i zagospodarowaniu przestrzennym (Dz. U. Nr 80 poz. 717 z 2004 r. Nr 6 poz. 41 z 2004 r. Nr 141 poz.1492 z 2005 r. Nr 113 poz. 954 z 2005 r. Nr 130 poz.1087 i z 2006 r. Nr 45 poz.319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a terenie miasta i gminy Mirsk ustala się stawki podatku od nieruchomości w wysok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)od 1m ² powierzchni użytkowej budynków mieszkalnych lub ich części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0,57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2)od 1m ² powierzchni użytkowej budynków lub ich części  związanych z prowadzeniem działalności gospodarczej oraz od budynków mieszkalnych lub ich części zajętych na prowadzenie działalności gospodarczej        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17,7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od 1m² powierzchni użytkowej budynków lub ich części zajętych n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rowadzenie   działalności gospodarczej w zakresie obrotu kwalifikowa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</w:t>
            </w:r>
            <w:r>
              <w:rPr/>
              <w:t>materiałem siewn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8,66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) od 1m ² powierzchni użytkowej pozostałych budynków lub ich części;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tym zajętych  na prowadzenie odpłatnej statutowej działalności pożytku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</w:t>
            </w:r>
            <w:r>
              <w:rPr/>
              <w:t xml:space="preserve">publicznego przez organizacje pożytku  publicznego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0 zł          </w:t>
            </w:r>
          </w:p>
        </w:tc>
      </w:tr>
      <w:tr>
        <w:trPr>
          <w:trHeight w:val="87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)od budowli –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4 ust.1 pkt.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</w:t>
            </w:r>
            <w:r>
              <w:rPr/>
              <w:t xml:space="preserve">oraz  ust.3-7  ustawy o podatkach i opłatach lokalnych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od 1m² powierzchni gruntów związanych z prowadzeniem działalnośc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gospodarczej, bez względu na sposób zakwalifikowania w ewidencj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</w:t>
            </w:r>
            <w:r>
              <w:rPr/>
              <w:t xml:space="preserve">gruntów i budynków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69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7)od 1m² powierzchni użytkowej budynków lub ich części zajętych na prowadzenie działalności gospodarczej w zakresie udzielania świadczeń zdrowotnych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,75 zł     </w:t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)od 1 ha powierzchni gruntów pod jeziorami, zajętych na zbiorniki wodne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</w:t>
            </w:r>
            <w:r>
              <w:rPr/>
              <w:t xml:space="preserve">retencyjne lub elektrowni wodnych                                                      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65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9) od  1m² powierzchni pozostałych gruntów; w tym zajętych na prowadzenie odpłatnej statutowej działalności pożytku publicznego przez organizację pożytku publicznego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2 z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Zwalnia się z podatku od nieruchomości  budynki, budowle i zajęte pod nie grun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łużące działalności statutowej związanej z ochroną przeciwpożarow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służące działalności statutowej w zakresie kultury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Zwalnia się z podatku od nieruchomości budowle służące do odprowadzenia i oczyszcz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ścieków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Zwalnia się z podatku od nieruchomości składowisko odpadów komunalnych i cmenta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Podatek od posiadania psów wynosi rocznie:</w:t>
      </w:r>
    </w:p>
    <w:p>
      <w:pPr>
        <w:pStyle w:val="Normal"/>
        <w:rPr/>
      </w:pPr>
      <w:r>
        <w:rPr/>
        <w:t xml:space="preserve">- od pierwszego i każdego następnego psa po - </w:t>
      </w:r>
      <w:r>
        <w:rPr>
          <w:b/>
          <w:bCs/>
        </w:rPr>
        <w:t>3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datek pobiera się w wysokości 50% jeżeli obowiązek podatkowy powstał w II połowie roku </w:t>
      </w:r>
    </w:p>
    <w:p>
      <w:pPr>
        <w:pStyle w:val="Normal"/>
        <w:rPr/>
      </w:pPr>
      <w:r>
        <w:rPr/>
        <w:t xml:space="preserve">   </w:t>
      </w:r>
      <w:r>
        <w:rPr/>
        <w:t xml:space="preserve">i płatny jest w ciągu 14 dni od dnia wejścia w posiadanie p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Podatek płatny jest w kasie Urzędu Miasta i Gminy lub u sołtysa w danym sołectwie, bez wezwania w    terminie do 30 czerwca każdego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.Opłatę targową pobiera się  dziennie od osób  fizycznych   prawnych   i  jednostek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yjnych  nieposiadających  osobowości  prawnej  dokonujących sprzedaży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rgowiskach i innych miejscach.          </w:t>
      </w:r>
    </w:p>
    <w:p>
      <w:pPr>
        <w:pStyle w:val="TextBodyIndent"/>
        <w:rPr/>
      </w:pPr>
      <w:r>
        <w:rPr/>
        <w:t>2.Uchwala się wysokość dziennych stawek opłaty targowej pobieranej na terenie gminy Mirsk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obna sprzedaż  z ręki , kosza, wiadra </w:t>
      </w:r>
      <w:r>
        <w:rPr>
          <w:b/>
          <w:bCs/>
        </w:rPr>
        <w:t>– 5,00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towarów ze stanowisk handlowych za każdy rozpoczęty metr bieżący stanowiska – </w:t>
      </w:r>
      <w:r>
        <w:rPr>
          <w:b/>
          <w:bCs/>
        </w:rPr>
        <w:t>7,00zł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Sprzedaż dokonywana we wtorki dotycząca ziemniaków, zboża i trzody chlewnej – </w:t>
      </w:r>
      <w:r>
        <w:rPr>
          <w:b/>
          <w:bCs/>
        </w:rPr>
        <w:t>13,00zł</w:t>
      </w:r>
    </w:p>
    <w:p>
      <w:pPr>
        <w:pStyle w:val="Normal"/>
        <w:rPr/>
      </w:pPr>
      <w:r>
        <w:rPr/>
        <w:t xml:space="preserve">     </w:t>
      </w:r>
      <w:r>
        <w:rPr/>
        <w:t xml:space="preserve">bez względu na formę tej sprzedaży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Poboru opłaty targowej od osób prowadzących sprzedaż na targowisku miejskim i na ul. Bohaterów z nad Nysy  dokonuje Paweł Kufel zamieszkały Mirsk ul. Sikorskiego 1a/2.    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Ustala się wynagrodzenie dla inkasenta określonego w punkcie 4 w wysokości </w:t>
      </w:r>
      <w:r>
        <w:rPr>
          <w:b/>
        </w:rPr>
        <w:t>23,5%</w:t>
      </w:r>
      <w:r>
        <w:rPr>
          <w:b/>
          <w:bCs/>
        </w:rPr>
        <w:t xml:space="preserve"> </w:t>
      </w:r>
      <w:r>
        <w:rPr/>
        <w:t>wpływów inka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Pobrane  opłaty należy wpłacać w kasie Urzędu Miasta i  Gminy gotówką do dnia 10-go każdego miesiąca za miesiąc poprzedn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7. Poboru opłaty targowej na terenach innych niż wymieniono w ust. 4 dokonuje Strażnik Straży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8. Zwalnia się z opłaty targowej sprzedaż runa leśnego w zakresie drobnej sprzedaży z ręki, kosza i wia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Wprowadza się opłatę administracyjną za wydanie wyrysu z miejscowego planu zagospodarowania przestrzennego lub ze studium uwarunkowań i kierunków zagospodarowania przestrzennego miasta i gminy od każdej stro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u A4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jednobarwnych     27,00z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kolorowych           54,00zł</w:t>
      </w:r>
    </w:p>
    <w:p>
      <w:pPr>
        <w:pStyle w:val="Normal"/>
        <w:rPr/>
      </w:pPr>
      <w:r>
        <w:rPr/>
        <w:t xml:space="preserve">   </w:t>
      </w:r>
      <w:r>
        <w:rPr/>
        <w:t>b) Formatu A3</w:t>
      </w:r>
    </w:p>
    <w:p>
      <w:pPr>
        <w:pStyle w:val="Normal"/>
        <w:rPr/>
      </w:pPr>
      <w:r>
        <w:rPr/>
        <w:t xml:space="preserve">     </w:t>
      </w:r>
      <w:r>
        <w:rPr/>
        <w:t>- jednobarwnych     41,00zł</w:t>
      </w:r>
    </w:p>
    <w:p>
      <w:pPr>
        <w:pStyle w:val="Normal"/>
        <w:rPr/>
      </w:pPr>
      <w:r>
        <w:rPr/>
        <w:t xml:space="preserve">     </w:t>
      </w:r>
      <w:r>
        <w:rPr/>
        <w:t>- kolorowych           62,00zł</w:t>
      </w:r>
    </w:p>
    <w:p>
      <w:pPr>
        <w:pStyle w:val="TextBody"/>
        <w:rPr/>
      </w:pPr>
      <w:r>
        <w:rPr/>
        <w:t>2.Wprowadza się opłatę administracyjną za wydanie wypisu z miejscowego planu zagospodarowania przestrzennego lub ze studium uwarunkowań i kierunków zagospodarowania przestrzennego miasta i gminy od każdej strony  30zł.</w:t>
      </w:r>
    </w:p>
    <w:p>
      <w:pPr>
        <w:pStyle w:val="Normal"/>
        <w:jc w:val="both"/>
        <w:rPr/>
      </w:pPr>
      <w:r>
        <w:rPr/>
        <w:t xml:space="preserve">3.Łączna kwota stawki opłaty administracyjnej jednorazowo nie może przekroczyć 206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XVII/258/05 Rady Miejskiej Gminy Mirsk z dnia 24.11.2005 r. w sprawie określenia wysokości stawek kwotowych w podatkach i opłatach lokalnych na terenie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Dolnośląskiego i ma zastosowanie od roku podatkowego 200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obwieszczeniu Ministra Finansów z dnia 25.10.2006r. w sprawie wysokości górnych granic stawek kwotowych w podatkach i opłatach lokalnych zrealizowano dyspozycję przewidzianą w art. 20 ust.2 ustawy z dnia  z 12 stycznia 1991 r. o podatkach i opłatach lokalnych (tekst jednolity Dz. U. z 2006r. Nr 121,poz.844 ze zm.),  zgodnie z którym minister właściwy do spraw finansów publicznych ogłasza, w drodze obwieszczenia, w Dzienniku Urzędowym Rzeczypospolitej Polskiej „Monitor Polski” górne granice stawek kwotowych  podatku od nieruchomości (art.5 ust.1),  opłat lokalnych – opłaty targowej ( art.19). Stawki te corocznie podlegają podwyższeniu na następny rok podatkowy, z uwzględnieniem wskaźnika wzrostu cen detalicznych towarów i usług konsumpcyjnych.</w:t>
      </w:r>
    </w:p>
    <w:p>
      <w:pPr>
        <w:pStyle w:val="Normal"/>
        <w:jc w:val="both"/>
        <w:rPr/>
      </w:pPr>
      <w:r>
        <w:rPr/>
        <w:tab/>
        <w:t>Wskaźnik wzrostu cen ustala się na podstawie komunikatu Prezesa Głównego Urzędu Statystycznego ogłaszanego w Dzienniku Urzędowym Rzeczypospolitej Polskiej „ Monitor Polski”. Zgodnie z komunikatem Prezesa Głównego Urzędu Statystycznego 14 października 2006r. opublikowanym w Monitorze Polskim Nr 72, poz. 724, wskaźnik cen towarów i usług konsumpcyjnych w okresie pierwszych trzech kwartałów 2006r. wyniósł 0,9 %.</w:t>
      </w:r>
    </w:p>
    <w:p>
      <w:pPr>
        <w:pStyle w:val="Normal"/>
        <w:jc w:val="both"/>
        <w:rPr/>
      </w:pPr>
      <w:r>
        <w:rPr/>
        <w:tab/>
        <w:t xml:space="preserve">W przedstawionym projekcie uchwały w sprawie określenia wysokości stawek kwotowych w podatkach i opłatach lokalnych zaproponowano stawki na 2007r.w /g załącznika  Nr 1 do niniejszego uzasadnienia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zorem lat ubiegłych w paragrafie 2 uchwały proponuje się zwolnienia z podatku od nieruchomości budynki, budowle  i grunty przeznaczone na potrzeby jednostek organizacyjnych gminy tj. OSP, placówki kultury,  budowle służące do odprowadzenia i oczyszczania ścieków,    składowisko odpadów komunalnych oraz cmentarz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4:00Z</dcterms:created>
  <dc:creator>-</dc:creator>
  <dc:description/>
  <dc:language>en-US</dc:language>
  <cp:lastModifiedBy>Beata Rowińska</cp:lastModifiedBy>
  <cp:lastPrinted>2006-12-04T08:50:00Z</cp:lastPrinted>
  <dcterms:modified xsi:type="dcterms:W3CDTF">2006-12-07T10:54:00Z</dcterms:modified>
  <cp:revision>2</cp:revision>
  <dc:subject/>
  <dc:title>U C H W A Ł A   NR</dc:title>
</cp:coreProperties>
</file>