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 pkt 4 ustawy z dnia 8 marca 1990 r. o samorządzie gminnym (tekst jednolity z 2001 r. Dz. U. Nr 142 poz. 1591 z późn. zm.) oraz art. 165, art. 173 i art. 184 ustawy z dnia 30 czerwca 2005 roku o finansach publicznych (Dz. U. Nr 249 poz. 2104 z 2005 r. z późn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6 roku ogółem o kwotę 1.348.807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opłat za zezwolenie na sprzedaż alkoholu w kwocie 12.169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ywny i kary pieniężne od osób prawnych i innych jednostek organizacyjnych w kwocie 1.273.69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e spadki, zapisy i darowizny w postaci pieniężnej w kwocie 55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różnych dochodów w kwocie 5.72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a uzupełnienie dochodów gmin w kwocie 33.61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wencje ogólne z budżetu państwa w kwocie 23.05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 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6 rok  ogółem o kwotę 1.348.807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              75.11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inwestycyjne o kwotę  1.273.69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dochodów między działami, rozdziałami i paragrafami:</w:t>
      </w:r>
      <w:r>
        <w:rPr>
          <w:b w:val="false"/>
          <w:bCs w:val="false"/>
          <w:sz w:val="22"/>
        </w:rPr>
        <w:t xml:space="preserve">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8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dszkola przy szkołach podstaw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8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8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68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6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8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86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 budżecie miasta i gminy na 2006 rok dokonuje się następujących przeniesień wydatków  w planie Gminnego Funduszu Ochrony Środowiska i Gospodarki Wodnej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undusz Ochrony Środowiska i Gospodarki Wod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o charakterze szczególnym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0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sz w:val="22"/>
        </w:rPr>
        <w:t>Załącznik Nr 1</w:t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 xml:space="preserve">do uchwały  Nr II/3/06 </w:t>
      </w:r>
    </w:p>
    <w:p>
      <w:pPr>
        <w:pStyle w:val="Normal"/>
        <w:ind w:firstLine="1440"/>
        <w:rPr/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Rady Miejskiej Gminy Mirsk</w:t>
      </w:r>
    </w:p>
    <w:p>
      <w:pPr>
        <w:pStyle w:val="Normal"/>
        <w:ind w:firstLine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 xml:space="preserve">z dnia 5 grudnia 2006 r. 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Zwiększenie dochodów budżetowych według działów, rozdziałów i paragrafów  na 2006 rok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766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.7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.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/>
                                    <w:t>wpływy z opłat za zezwolenie na sprzedaż alkoh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2.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2.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6.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5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58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wencje ogólne z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Uzupełnienie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ki na uzupełnienie dochodów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3.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3.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3.6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3.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komunalna i ochrona wód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273.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ywny i kary pieniężne od osób prawnych i innych jednostek orga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273.6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73.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348.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03.3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.7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.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>wpływy z opłat za zezwolenie na sprzedaż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2.1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2.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6.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58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58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wencje ogólne z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Uzupełnienie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ki na uzupełnienie dochodów g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3.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3.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3.6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3.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9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komunalna i ochrona wód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273.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ywny i kary pieniężne od osób prawnych i innych 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273.6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73.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348.8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color w:val="FF0000"/>
          <w:sz w:val="22"/>
        </w:rPr>
        <w:t>Danuta Ławnik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II/3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5 grud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iększenie wydatków według działów, rozdziałów i paragrafów na 2006 rok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080"/>
        <w:gridCol w:w="1440"/>
        <w:gridCol w:w="1620"/>
      </w:tblGrid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 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 i 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77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77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9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9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2.1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 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3.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3.6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 ochron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3.6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.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3.6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.6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48.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273.694</w:t>
            </w:r>
          </w:p>
        </w:tc>
      </w:tr>
    </w:tbl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1.348.807  zł dokonano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Ministra Finansów Nr ST3-4822-1/2006 w sprawie przyznania środków z rezerwy subwencji ogólnej  w kwocie 33.615 zł na uzupełnienie dochodów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Ministra Finansów Nr ST5-4822-22g/2006 w sprawie zwiększenia środków w zakresie subwencji oświatowej w kwocie 23.05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u odszkodowania od Firmy Ubezpieczeniowej „WARTA” S.A. Poznań z tytułu ubezpieczenia zobowiązań zaciągniętych przez Firmę „MAXER” w Upadłości w kwocie 1.273.69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 w kwocie 550 zł na dofinansowanie zakupów OSP Krobica – Orłow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PZU NNW w kwocie 3.504 zł na zakup pomocy naukowych dydaktycznych dla Szkoły Podstawowej w Giebułtowie ponadplanowych kwocie 510 zł oraz zakup materiałów dla Gimnazjum ponadplanowych Mirsku ponadplanowych kwocie 2.99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u ponadplanowych dochodów tytułu opłat za zezwolenia na sprzedaż napojów alkoholowych w kwocie 12.16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u z tytułu sprzedaży złomu przez OSP Mirsk w kwocie 2.223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godnie z pismem Urzędu Marszałkowskiego Województwa Dolnośląskiego w § 3</w:t>
      </w:r>
      <w:r>
        <w:rPr>
          <w:bCs/>
        </w:rPr>
        <w:t xml:space="preserve"> uchwały w</w:t>
      </w:r>
      <w:r>
        <w:rPr>
          <w:bCs/>
          <w:sz w:val="22"/>
        </w:rPr>
        <w:t xml:space="preserve"> </w:t>
      </w:r>
      <w:r>
        <w:rPr>
          <w:bCs/>
        </w:rPr>
        <w:t>dziale 852 – Pomoc społeczna, rozdział 85278 – Usuwanie skutków klęsk żywiołowych dokonano zmiany klasyfikacji w zakresie paragraf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4 uchwały zmniejszono wydatki inwestycyjne na zadanie pn. „Budowa gimnazjum …..” o kwotę  36.869 zł i przeznaczono na dofinansowanie wynagrodzeń osobowych w Szkole Podstawowej               w Rębiszowie w kwocie 7.681 zł, Gimnazjum w kwocie 7.647 zł, Oddziale „O” w Rębiszowie w kwocie 306 zł, świetlicy szkolnej w Rębiszowie w kwocie 235 zł, remontu instalacji elektrycznej w świetlicy wiejskiej w Gajówce w kwocie 7.000 zł oraz w zakresie zadania inwestycyjnego pn. „Gospodarka ściekowa ……” w kwocie 14.0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w § 5 uchwały dokonano zmiany w planie Gminnego Funduszu Ochrony Środowiska              i Gospodarki Wodnej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enie wydatków na zakupu w zakresie zadania   „Piękna i czysta zagroda….” o kwotę 1.500 zł z przeznaczeniem na zakup nagród w tym zakresie kwotę 1.000 zł oraz wydatków na usługi w zakresie zadania „Odłów bezpańskich psów” w kwocie 5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enie wydatków na zakupy w zakresie zadania „Odłów bezpańskich psów” o kwotę 300 zł z przeznaczeniem na usługi w 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enie wydatków na usługi  w zakresie „Utrzymania pomników przyrody” o kwotę 900 zł  z przeznaczeniem na dofinansowanie usług w zakresie zadania „Odłów bezpańskich psów” w kwocie 700 zł oraz usług związanych z przygotowanie programu ochrony środowiska w kwocie 2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enie wydatków w zakresie zakupów w kwocie 1.000 zł i usług w kwocie 1.000 zł w zakresie zadania „Sprzątanie świata „  oraz usług w zakresie zadania „opinie dendrologiczne” w kwocie 1.000 zł z przeznaczeniem na dofinansowanie zadania w zakresie zadania „Odbiór odpadów selektywnej zbiórki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21.792.523,74 zł, natomiast plan wydatków budżetowych wynosi   24.183.456,74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58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ind w:firstLine="5580"/>
        <w:jc w:val="center"/>
        <w:rPr/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58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4:00Z</dcterms:created>
  <dc:creator>Urząd miasta i gminy Mirsk</dc:creator>
  <dc:description/>
  <dc:language>en-US</dc:language>
  <cp:lastModifiedBy>Beata Rowińska</cp:lastModifiedBy>
  <cp:lastPrinted>2006-12-06T09:05:00Z</cp:lastPrinted>
  <dcterms:modified xsi:type="dcterms:W3CDTF">2006-12-07T10:54:00Z</dcterms:modified>
  <cp:revision>2</cp:revision>
  <dc:subject/>
  <dc:title>                                        U C H W A Ł A   Nr    </dc:title>
</cp:coreProperties>
</file>