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XLIII/311/06</w:t>
      </w:r>
    </w:p>
    <w:p>
      <w:pPr>
        <w:pStyle w:val="Heading2"/>
        <w:rPr>
          <w:sz w:val="24"/>
        </w:rPr>
      </w:pPr>
      <w:r>
        <w:rPr>
          <w:sz w:val="24"/>
        </w:rPr>
        <w:t>Rady Miejskiej Gminy Mirs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 czerwca 2006 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 sprawie ustalenia tygodniowego obowiązkowego wymiaru godzin zajęć dydaktycznych, wychowawczych i opiekuńczych dla dyrektorów szkół, wicedyrektorów i innych nauczycieli, którym powierzono obowiązki kierownicze w zastępstwie, ustalenia tygodniowego obowiązkowego wymiaru godzin zajęć pedagogów i logopedów.</w:t>
      </w:r>
    </w:p>
    <w:p>
      <w:pPr>
        <w:pStyle w:val="Normal"/>
        <w:ind w:left="1560" w:hanging="15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560" w:hanging="15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Na podstawie art. 18 ust. 2 pkt 15 ustawy z dnia 8 marca 1990 r. o samorządzie gminnym (tekst jednolity Dz. U. z 2001 r. Nr 142, poz. 1591 z późn. zm.), art. 42 ust. 6 i 7 pkt 3  ustawy z dnia 26 stycznia 1982 r. Karta Nauczyciela (tekst jednolity Dz. U. z 2003 r. Nr 118, poz. 1112 z późn. zm.) po uzyskaniu opinii Kuratorium Oświaty we Wrocławiu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Rada Miejska Gminy Mirsk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uchwala, co następuje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yrektorom,  wicedyrektorom szkoły i nauczycielom, którzy obowiązki kierownicze pełnią w zastępstwie nauczyciela, któremu powierzono stanowisko kierownicze obniża się tygodniowy obowiązkowy wymiar zajęć dydaktycznych, opiekuńczych i wychowawczych określonych w art. 42 ust. 3 ustawy – Karta Nauczyciela, o liczbę godzin zajęć stanowiących różnicę między obowiązującym nauczyciela tygodniowym wymiarem zajęć, a wymiarem określonym w poniższej tabel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nowisko kierownicz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tygodniowy obowiązkowy wymiar zaję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yrektor szkoły (zespołu) każdego typu, liczącej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do 7 oddziałów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od 8 do 14 oddziałów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od 15 i więcej oddział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icedyrektor szkoły (zespołu) każdego typu liczącej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od 12 do 14 oddziałów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15 i więcej oddział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stala się tygodniowy obowiązkowy wymiar godzin zajęć dydaktycznych, opiekuńczych i wychowawczych prowadzonych bezpośrednio z uczniami albo na ich rzecz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edagog  – 20 godzin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ogopeda – 20 godzin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racą moc uchwały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Nr LVI/266/02 Rady Miejskiej Gminy Mirsk z dnia 22.03.2002 r. w sprawie ustalenia tygodniowego obowiązkowego wymiaru godzin zajęć dydaktycznych, wychowawczych i opiekuńczych dla dyrektorów Szkół Podstawowych, Gimnazjum w Mirsku oraz Przedszkola Publicznego w Mirsk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Nr LVI/267/02 Rady Miejskiej Gminy Mirsk z dnia 22.03.2002 r. w sprawie określenia tygodniowego obowiązkowego wymiaru godzin zajęć dydaktycznych, wychowawczych i opiekuńczych pedagogów w szkołach podstawowych i gimnazjum na terenie gminy Mirs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Burmistrzowi Miasta i Gminy Mirs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szCs w:val="26"/>
        </w:rPr>
      </w:pPr>
      <w:r>
        <w:rPr>
          <w:sz w:val="24"/>
          <w:szCs w:val="26"/>
        </w:rPr>
        <w:t xml:space="preserve">Uchwała wchodzi w życie po upływie 14 dni od ogłoszenia w Dzienniku Urzędowym Województwa Dolnośląskiego  z mocą obowiązującą od  01 września 2006 r. 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56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3:02:00Z</dcterms:created>
  <dc:creator>Radosław Kuźniar</dc:creator>
  <dc:description/>
  <cp:keywords/>
  <dc:language>en-US</dc:language>
  <cp:lastModifiedBy>Radosław Kuźniar</cp:lastModifiedBy>
  <dcterms:modified xsi:type="dcterms:W3CDTF">2006-06-05T13:02:00Z</dcterms:modified>
  <cp:revision>1</cp:revision>
  <dc:subject/>
  <dc:title>UCHWAŁA Nr XLIII/311/06</dc:title>
</cp:coreProperties>
</file>