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XLIII/310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 czerwca 2006 r. 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częściowej likwidacji drogi oraz zbycia gruntu na poprawę warunków zagospodarowania przyległej nieruchomości w drodze bezprzetarg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 podstawie art. 18 ust. 2 pkt 9 litera „a</w:t>
      </w:r>
      <w:r>
        <w:rPr>
          <w:sz w:val="24"/>
          <w:vertAlign w:val="superscript"/>
        </w:rPr>
        <w:t>”</w:t>
      </w:r>
      <w:r>
        <w:rPr>
          <w:sz w:val="24"/>
        </w:rPr>
        <w:t xml:space="preserve"> ustawy z dnia 8 marca 1990 r. o samorządzie gminnym (tekst jednolity Dz. U. z  2001 Nr 142, poz. 1591 z  późn. zm.) oraz art. 37 ust. 2 pkt 6 ustawy z dnia 21 sierpnia 1997 r. o gospodarce nieruchomościami (tekst jednolity Dz. U. z 2004 r. Nr 261, poz. 2603 z późn. zm.) oraz art. 8 ust. 1 ustawy z dnia 21 marca 1985 r. o drogach publicznych (tekst jednolity Dz. U. z 2004 r. Nr 204, poz. 2086 z 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Miejska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Dokonać likwidacji  drogi położonej w obrębie Krobica  w granicach działki oznaczonej w ewidencji gruntów  nr 314/1 o pow. 0,0230 h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o likwidacji drogi, dokonać sprzedaży na poprawę warunków zagospodarowania działki   nr 106 obręb Krobica  na rzecz jej właściciela Romana Andrzeja Rozwak zamieszkałego  Krobica nr 31 -  KW 1929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Burmistrzowi  Miasta i Gminy Mirs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ogłoszeniu poprzez rozplakatowanie na tablicy ogłoszeń Urzędu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2:00Z</dcterms:created>
  <dc:creator>Radosław Kuźniar</dc:creator>
  <dc:description/>
  <cp:keywords/>
  <dc:language>en-US</dc:language>
  <cp:lastModifiedBy>Radosław Kuźniar</cp:lastModifiedBy>
  <dcterms:modified xsi:type="dcterms:W3CDTF">2006-06-05T13:02:00Z</dcterms:modified>
  <cp:revision>1</cp:revision>
  <dc:subject/>
  <dc:title>UCHWAŁA  Nr XLIII/310/06</dc:title>
</cp:coreProperties>
</file>