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 NR XLIII/309/0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Gminy Mirs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 czerwca 2006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wyrażenia zgody na zakup dzia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 9 litera „a</w:t>
      </w:r>
      <w:r>
        <w:rPr>
          <w:sz w:val="24"/>
          <w:szCs w:val="24"/>
          <w:vertAlign w:val="superscript"/>
        </w:rPr>
        <w:t>”</w:t>
      </w:r>
      <w:r>
        <w:rPr>
          <w:sz w:val="24"/>
          <w:szCs w:val="24"/>
        </w:rPr>
        <w:t xml:space="preserve"> ustawy z dnia 8 marca 1990 r. o samorządzie gminnym (tekst jednolity z 2001 r. Dz. U. Nr 142, poz. 1591 z późn. zm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a Miejska Gminy Mirsk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 w:val="false"/>
          <w:szCs w:val="24"/>
        </w:rPr>
        <w:t>Wyraża się zgodę na zawarcie umowy kupna działki nr 94/4 o pow. 25 m</w:t>
      </w:r>
      <w:r>
        <w:rPr>
          <w:bCs w:val="false"/>
          <w:szCs w:val="24"/>
          <w:vertAlign w:val="superscript"/>
        </w:rPr>
        <w:t xml:space="preserve">2 </w:t>
      </w:r>
      <w:r>
        <w:rPr>
          <w:bCs w:val="false"/>
          <w:szCs w:val="24"/>
        </w:rPr>
        <w:t xml:space="preserve">obręb Mlądz od właściciela Grzegorza Czyżewskiego zam. Mlądz nr 59 gm. Mirsk, którego prawo własności ujawnione jest w KW Nr 24 prowadzonej przez Sąd Rejonowy w Lwówku Śl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 w:val="false"/>
          <w:szCs w:val="24"/>
        </w:rPr>
      </w:pPr>
      <w:r>
        <w:rPr>
          <w:szCs w:val="24"/>
        </w:rPr>
        <w:t>Cena kupna w/w nieruchomości wynosi 308,0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a poczet ceny kupna zaliczyć należy koszty poniesione przez Gminę Mirsk na uregulowanie stanu prawnego nabywanej nieruchomości w kwocie 308,00 zł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przygotowania nieruchomości do sprzedaży oraz koszty notarialne związane z przejęciem własności ponosi Gmina Mirsk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poprzez rozplakatowanie na tablicy ogłoszeń Urzędu Miasta i Gminy Mirs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rFonts w:ascii="Arial" w:hAnsi="Arial" w:cs="Arial"/>
      <w:color w:val="000080"/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01:00Z</dcterms:created>
  <dc:creator>Radosław Kuźniar</dc:creator>
  <dc:description/>
  <cp:keywords/>
  <dc:language>en-US</dc:language>
  <cp:lastModifiedBy>Radosław Kuźniar</cp:lastModifiedBy>
  <dcterms:modified xsi:type="dcterms:W3CDTF">2006-06-05T13:01:00Z</dcterms:modified>
  <cp:revision>1</cp:revision>
  <dc:subject/>
  <dc:title>UCHWAŁA  NR XLIII/309/06 </dc:title>
</cp:coreProperties>
</file>