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30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czerw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cedury uchwalania budżetu oraz rodzaju i szczegółowości materiałów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</w:rPr>
      </w:pPr>
      <w:r>
        <w:rPr>
          <w:b/>
          <w:bCs/>
        </w:rPr>
        <w:t>informacyjnych towarzyszących projektowi budżetu gminy.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TextBody"/>
        <w:tabs>
          <w:tab w:val="clear" w:pos="1139"/>
          <w:tab w:val="left" w:pos="0" w:leader="none"/>
        </w:tabs>
        <w:rPr/>
      </w:pPr>
      <w:r>
        <w:rPr/>
        <w:tab/>
        <w:t xml:space="preserve">Na podstawie art. 53 ust.1 ustawy z dnia 8 marca 1990 r. o samorządzie gminnym (tekst jednolity Dz. U. z 2001 r. Nr 142 poz. 1591 z późn. zm.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ada Miejska Gminy Mirsk</w:t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Burmistrz w terminie do dnia 15 października każdego roku wydaje zarządzenie w sprawie pracowania materiałów planistycznych na kolejny rok budżetowy przez jednostki organizacyjne gminy, referaty i samodzielne stanowiska pracy Urzędu uczestniczące w procesie plan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Zarządzenie o którym mowa w ust. 1 winno określać między innym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2340" w:hanging="1980"/>
        <w:rPr/>
      </w:pPr>
      <w:r>
        <w:rPr/>
        <w:t>założenia do projektu budżet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2340" w:hanging="1980"/>
        <w:rPr/>
      </w:pPr>
      <w:r>
        <w:rPr/>
        <w:t>szczegółowość materiałów planisty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2340" w:hanging="1980"/>
        <w:rPr/>
      </w:pPr>
      <w:r>
        <w:rPr/>
        <w:t>wzory formularzy planisty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2340" w:hanging="1980"/>
        <w:rPr/>
      </w:pPr>
      <w:r>
        <w:rPr/>
        <w:t>termin opracowania wycinkowych materiałów planistyczn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9" w:leader="none"/>
        </w:tabs>
        <w:ind w:hanging="19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 xml:space="preserve">Komisje Rady, Radni oraz Rady Sołeckie mogą składać  wnioski do projektu  budżetu związane z realizacją zadań budżetowych w terminie do 25 października roku kalendarzowego poprzedzającego rok w którym ma nastąpić realizacja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 xml:space="preserve">Jednostki organizacyjne gminy, referaty i samodzielne stanowiska pracy Urzędu składają sporządzone materiały planistyczne do Skarbnika , który nadzoruje terminowość ich złożenia oraz kompletność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Wnioski, o których mowa w pkt 1 i 2, zgłoszone do projektu budżetu winny zawierać kalkulację kosztów poszczególn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Na podstawie otrzymanych materiałów planistycznych, złożonych wniosków, wyszacowanych dochodów własnych budżetu, dotacji celowych i subwencji z budżetu państwa oraz zestawienia obligatoryjnych wydatków budżetu w roku budżetowym, wynikających z zaciągniętych zobowiązań oraz realizacji obowiązkowych zadań, zadań z zakresu administracji rządowej i innych zadań zleconych gminie ustawami - Skarbnik opracowuje w terminie do dnia 30 października zbiorcze zestawienie dochodów i wydatków do projektu budżetu, które przedkłada Burmistrzowi celem dokonania jego weryfikacji i ustalenia ostatecznej  wersji projektu uchwały budżetowej.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139" w:leader="none"/>
        </w:tabs>
        <w:rPr/>
      </w:pPr>
      <w:r>
        <w:rPr/>
        <w:t>Do projektu uchwały budżetowej Burmistrz dołącza objaśnienia, które winny odnosić się do przewidywanego wykonania roku poprzedniego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dochodów – szczegółowe omówienie źródeł dochod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wydatków - szczegółowe omówienie i uzasadnienie poszczególnych wydatków bieżąc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wydatków inwestycyjnych i remontowych - omówienie i uzasadnienie planowanych wydat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przychodów związanych z finansowaniem deficytu budżetowego oraz rozchodów związanych ze spłatami długoterminowych pożyczek i kredy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 xml:space="preserve">dotacji udzielanych z budżetu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  <w:t>wieloletnich programów inwestycyjnych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1139" w:leader="none"/>
        </w:tabs>
        <w:rPr/>
      </w:pPr>
      <w:r>
        <w:rPr/>
        <w:t>Projekt uchwały budżetowej wraz z objaśnieniami i informacją o stanie mienia komunalnego Burmistrz  przedstaw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  <w:t>Regionalnej Izbie Obrachunkowej - celem zaopini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Radzie Miejskiej Gminy za pośrednictwem Przewodniczącego Rady - najpóźniej do dnia 15 listopada roku poprzedzającego rok budżet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  <w:t>do publicznej wiadomości na tablicy ogłoszeń znajdującej się w Urzędzie Miasta i Gminy.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Przewodniczący Rady po otrzymaniu projektu uchwały budżetowej wraz z materiałami informacyjnymi oraz informacją o stanie mienia komunalnego i prognozowanej łącznej kwoty długu kieruje projekt uchwały do wszystkich stałych Komisji Rady w celu zaopini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Komisje Rady w terminie 14 dni od daty otrzymania materiałów odbywają posiedzenia, na których wyrażają w formie pisemnej opinie do projektu uchwały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Komisje Rady mogą wskazać konieczność dokonania zmiany w opiniowanym przez siebie projekcie, wskazując nowe zadania, jednakże zobowiązane są wskazać źródło jego 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Burmistrz na podstawie wniosków zawartych w opiniach komisji lub z własnej inicjatywy może dokonać autopoprawek w projekcie uchwały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 xml:space="preserve">Opinie Komisji Rady przedstawiane są Burmistrzow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Burmistrz po zapoznaniu się z opiniami Komisji Rady oraz opinią Regionalnej Izby Obrachunkowej w terminie 7 dni od daty ich otrzymania przedkłada Radzie poprawki do projektu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Nieuwzględnione w projekcie budżetu wnioski zgłoszone przez Komisje Rady zgodnie z 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5 pkt 3</w:t>
      </w:r>
      <w:r>
        <w:rPr/>
        <w:t xml:space="preserve"> wymagają uzasadnienia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Przewodniczący Rady wraz z przewodniczącymi poszczególnych Komisji Rady ustalają przed sesją budżetową kolejność głosowania wniosków w trakcie sesji budżetowej działając zgodnie ze Statutem Gminy.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ind w:left="360" w:hanging="360"/>
        <w:rPr/>
      </w:pPr>
      <w:r>
        <w:rPr/>
        <w:t>Porządek Sesji budżetowej powinien zawierać następujące punk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wystąpienie Burmistrza w sprawie projektu budże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odczytanie projektu uchwały budżetowej, wraz z autopoprawk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odczytanie opinii Regionalnej Izby Obrachunkowej o projekcie uchwały budżet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odczytanie opinii Komisji Ra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przedstawienie stanowiska Burmistrza w sprawie zgłoszonych przez Komisje Rady wniosków  do projektu budże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dyskusja nad wszystkimi nie uzgodnionymi wnioskami Komi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>głosowanie każdego wniosku osob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9" w:leader="none"/>
        </w:tabs>
        <w:ind w:left="360" w:hanging="360"/>
        <w:jc w:val="both"/>
        <w:rPr/>
      </w:pPr>
      <w:r>
        <w:rPr/>
        <w:t xml:space="preserve">głosowanie nad projektem uchwały budżetowej.       </w:t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rPr/>
      </w:pPr>
      <w:r>
        <w:rPr/>
        <w:t xml:space="preserve">Wykonanie uchwały powierza się Burmistrzowi Miasta i Gminy Mirsk </w:t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3893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9"/>
          <w:tab w:val="left" w:pos="0" w:leader="none"/>
          <w:tab w:val="left" w:pos="3893" w:leader="none"/>
        </w:tabs>
        <w:rPr/>
      </w:pPr>
      <w:r>
        <w:rPr/>
        <w:t xml:space="preserve">Traci moc Uchwała Nr XVII/82/99 Rady Miejskiej Gminy Mirsk z dnia 28.09.1999 r. w sprawie procedury uchwalania budżetu gminy oraz rodzaju i szczegółowości materiałów informacyjnych towarzyszących projektowi uchwalania budżetu, zmieniona Uchwałą Nr LII/252/01 Rady Miejskiej Gminy Mirsk z dnia 28.12.2001 r.  </w:t>
      </w:r>
    </w:p>
    <w:p>
      <w:pPr>
        <w:pStyle w:val="Normal"/>
        <w:tabs>
          <w:tab w:val="clear" w:pos="708"/>
          <w:tab w:val="left" w:pos="360" w:leader="none"/>
          <w:tab w:val="left" w:pos="34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34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3434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9"/>
          <w:tab w:val="left" w:pos="0" w:leader="none"/>
          <w:tab w:val="left" w:pos="3434" w:leader="none"/>
        </w:tabs>
        <w:rPr/>
      </w:pPr>
      <w:r>
        <w:rPr/>
        <w:t>Uchwała wchodzi w życie z dniem podjęcia i podlega ogłoszeniu na tablicy ogłoszeń Urzędu Miasta i Gminy Mirsk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16:00Z</dcterms:created>
  <dc:creator>Kalupa</dc:creator>
  <dc:description/>
  <dc:language>en-US</dc:language>
  <cp:lastModifiedBy>Beata Rowińska</cp:lastModifiedBy>
  <cp:lastPrinted>2006-06-05T13:16:00Z</cp:lastPrinted>
  <dcterms:modified xsi:type="dcterms:W3CDTF">2006-06-05T11:16:00Z</dcterms:modified>
  <cp:revision>2</cp:revision>
  <dc:subject/>
  <dc:title>                                           UCHWAŁA NR </dc:title>
</cp:coreProperties>
</file>