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LIII/306/06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Miejskiej Gminy Mirsk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 czerwca 2006 r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kreślenia zakresu i formy informacji o przebiegu wykonania budżetu gminy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 pierwsze półrocze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18 ust. 2 pkt.15 ustawy z dnia 8 marca 1990 r. o samorządzie gminnym (tekst jednolity Dz. U. z 2001 r. Nr 142, poz.1591 z późn. zm.) oraz art. 198, ust. 2  ustawy z dnia 30 czerwca 2005 r. o finansach publicznych (Dz. U. Nr 249, poz. 2104 z późn. zm.) 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iejska Gminy Mirs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przebiegu wykonania budżetu gminy za pierwsze półrocze przedstawiana jest w formie tabelarycznej i opis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nformacji o przebiegu wykonania budżetu za pierwsze półrocze przedstawia się w szczegółowości nie mniejszej ni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ęści tabelarycznej wykazuje się plan roczny, wykonanie i stopień realizacji (%) na dzień 30 czerwc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hodów według źródeł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ów, w tym wynagrodzenia, pochodne od płac, bezosobowy fundusz płac, zakupy inwestycyjne i inwestycj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ów i wydatków związanych z realizacją zadań z zakresu administracji rządowej oraz innych zadań zleconych gminie ustawam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 dotacji udzielonych z budżetu gminy oraz sposób ich wykorzyst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hodów (w tym dotacje z budżetu gminy), stanu środków obrotowych na początek roku i wydatków zakładów budżetowych w tym wynagrodzenia i pochodne od wynagrodzeń, stan środków obrotowych na koniec pierwszego półrocza, stan należności i zobowiązań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środków na rachunkach bankow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cyt budżet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zobowiązań i należ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wykorzystania środków zabezpieczonych jako wydatki niewygasające z upływem poprzedniego roku budże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opisowa zawiera informacje o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ie zadań lub usług wykonywanych lub świadczonych przez poszczególne jednostki organizacyjne gmi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okości środków wykorzystanych na ich realizację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niu realizacji poszczególnych zadań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ych zagrożeniach w ich realiza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ch w zakresie windykacji należnych gminie podatków i opłat oraz innych należ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do realizacji planów finansowych w II półrocz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cje kultury i SPZOZ  składają informację o przebiegu wykonania planu finansowego za pierwsze półrocze   w formie tabelarycznej i opis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zęści tabelarycznej wykazują plan, wykonanie na dzień 30 czerwca oraz stopień realizacji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hodów według źróde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ów według rodzajów i  miejsca powstaw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ci i zobowiązań (w tym wymagalnych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części opisowej przedstawiają informacje o zakresie świadczonych usług i przewidywanym wyniku na koniec roku budżetow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XIV/72/99 Rady Miejskiej Gminy Mirsk z dnia 15 lipca 1999 r. w sprawie szczegółowości sporządzania sprawozdania z wykonania budżetu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Mirs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i podlega opublikowaniu w Biuletynie Informacji Publicznej oraz rozplakatowaniu na tablicy ogłoszeń w Urzędzie  Miasta i Gminy Mirs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ZASADN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art. 198 ust. 2 nowej ustawy o finansach publicznych (Dz. U. 249 poz. 2104 ze zmianami)  nakładają na organ stanowiący gminy obowiązek określenia formy i zasad informacji półrocznej o przebiegu wykonania budżetu gminy za pierwsze półrocze oraz informacji instytucji kultury i SPZOZ o przebiegu wykonania planu finansowego jednostki za pierwsze półrocze ze szczególnym uwzględnieniem stanu należności i zobowiązań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został przygotowany projekt uchwały określający zarówno formę jak i zakres informacji za pierwsze półrocz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57:00Z</dcterms:created>
  <dc:creator>Wioletta Szewczyk</dc:creator>
  <dc:description/>
  <cp:keywords/>
  <dc:language>en-US</dc:language>
  <cp:lastModifiedBy>Radosław Kuźniar</cp:lastModifiedBy>
  <cp:lastPrinted>2006-06-05T12:05:00Z</cp:lastPrinted>
  <dcterms:modified xsi:type="dcterms:W3CDTF">2006-06-05T12:57:00Z</dcterms:modified>
  <cp:revision>2</cp:revision>
  <dc:subject/>
  <dc:title>PROJEKT</dc:title>
</cp:coreProperties>
</file>