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LIII/304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 ust. 2  pkt 4 ustawy z dnia 8 marca 1990 r. o samorządzie gminnym (tekst jednolity z 2001 r.  Dz. U. Nr 142 poz. 1591 z późn. zm.) oraz art. 165 i 184 ustawy z dnia 30 czerwca 2005 r. o finansach publicznych (Dz. U. Nr 249 poz. 2104   z 2005 r. z późn.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iększa się dochody budżetu miasta i gminy w 2006 roku ogółem o kwotę  617.848 zł.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różnych dochodów w kwocie 480.46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na dofinansowanie własnych zadań bieżących gmin, pozyskane z innych źródeł               w kwocie 5.98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otrzymane z funduszy celowych na finansowanie lub dofinansowanie kosztów realizacji inwestycji  jednostek sektora finansów publicznych w kwocie 131.400 z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wydatki budżetu miasta i gminy na 2006 rok  ogółem o kwotę  617.848 zł.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o kwotę 125.448  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inwestycyjne o kwotę   492.400 zł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budżecie miasta i gminy na 2006 rok dokonuje się następujących przeniesień wydatków między działami, rozdziałami i paragrafami: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5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.5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2.5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rona i konserwacja zabyt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.5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2.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7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70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III/304/0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 czerwc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/>
      </w:pPr>
      <w:r>
        <w:rPr/>
        <w:t>w złotych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602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131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1.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2.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Urzędy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na dofinansowanie własnych zadań bieżących gmin,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.8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0.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Gospodarka ściekowa i ochrona wó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80.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0.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6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iekty sport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odki na dofinansowanie własnych zadań bieżących gmin,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.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7.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474.7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ransport i łączno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131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1.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.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Administracja publiczn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2.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rzędy g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na dofinansowanie własnych zadań bieżących gmin, pozyskane z innych źróde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8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0.460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ospodarka ściekowa i ochrona wó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różnych dochodów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80.4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0.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Kultura fizyczna i sport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6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Obiekty sport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odki na dofinansowanie własnych zadań bieżących gmin, pozyskane z innych źróde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.1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7.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III/304/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 czerwca 2006 r.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większenie wydatków według działów, rozdziałów i paragrafów na 2006 rok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3454"/>
        <w:gridCol w:w="1080"/>
        <w:gridCol w:w="106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4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2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2.4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Zadania w zakresie upowszechniania turys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7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7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dla samorządowej jednostki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62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6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.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4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.400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budżetu miasta i gminy Mirsk o kwotę 617.848 zł dokonano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1/12.4/2006 zawartej pomiędzy Województwem Dolnośląskim we Wrocławiu a Gminą Mirsk w sprawie udzielenia dotacji z Terenowego Funduszu Ochrony Gruntów Rolnych Województwa Dolnośląskiego na dofinansowanie modernizacji drogi dojazdowej do gruntów rolnych w Mroczkowicach w kwocie 131.4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UMPI/06/0027  zawartej pomiędzy Powiatowym Urzędem Pracy we Lwówku Śląskim a Gminą Mirsk na zatrudnienie bezrobotnych w ramach prac interwencyjnych w kwocie 5.988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rotu zajęcia komorniczego Nr II KM 3971/05 z dnia 24.02.2005 r. przez Komornika Sądu Rewiru II przy Sądzie Rejonowym Wrocław Śródmieście w kwocie 476.46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rotu kosztów zastępstwa  adwokackiego zasądzonych wyrokiem Sądu Apelacyjnego we Wrocławiu w kwocie 4.000 zł od Firmy „Skańska” S.A. Oddział Budownictwa Drogowego Wroc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środki w kwocie 480.460 zł proponuje przeznaczyć na:</w:t>
      </w:r>
    </w:p>
    <w:p>
      <w:pPr>
        <w:pStyle w:val="Normal"/>
        <w:rPr/>
      </w:pPr>
      <w:r>
        <w:rPr/>
        <w:t>- dofinansowanie zadania inwestycyjnego pn. „Modernizacja ulicy Wodnej” w kwocie 11.000 zł,</w:t>
      </w:r>
    </w:p>
    <w:p>
      <w:pPr>
        <w:pStyle w:val="Normal"/>
        <w:rPr/>
      </w:pPr>
      <w:r>
        <w:rPr/>
        <w:t>- dofinansowanie zadania w zakresie rozwoju turystyki pn. „Izery bez granic” w kwocie 30.000 zł,</w:t>
      </w:r>
    </w:p>
    <w:p>
      <w:pPr>
        <w:pStyle w:val="TextBodyIndent"/>
        <w:rPr/>
      </w:pPr>
      <w:r>
        <w:rPr/>
        <w:t>- dofinansowanie zadania inwestycyjnego pn. „Zakup lokalu użytkowego tj. ośrodka zdrowia w Rębiszowie” w kwocie 15.000 zł,</w:t>
      </w:r>
    </w:p>
    <w:p>
      <w:pPr>
        <w:pStyle w:val="Normal"/>
        <w:rPr/>
      </w:pPr>
      <w:r>
        <w:rPr/>
        <w:t>- zakup samochodu specjalistycznego dla OSP Mirsk w kwocie 50.000 zł,</w:t>
      </w:r>
    </w:p>
    <w:p>
      <w:pPr>
        <w:pStyle w:val="Normal"/>
        <w:rPr/>
      </w:pPr>
      <w:r>
        <w:rPr/>
        <w:t>- dofinansowanie kosztów związanych z poborem podatków w kwocie 9.760 zł,</w:t>
      </w:r>
    </w:p>
    <w:p>
      <w:pPr>
        <w:pStyle w:val="Normal"/>
        <w:rPr/>
      </w:pPr>
      <w:r>
        <w:rPr/>
        <w:t>- dofinansowanie pobytu podopiecznych w DPS Mirsk w kwocie 27.800 zł,</w:t>
      </w:r>
    </w:p>
    <w:p>
      <w:pPr>
        <w:pStyle w:val="TextBodyIndent"/>
        <w:rPr/>
      </w:pPr>
      <w:r>
        <w:rPr/>
        <w:t>- dofinansowanie wydatków związanych z utrzymaniem porządku na terenie gminy w kwocie 10.000 zł,</w:t>
      </w:r>
    </w:p>
    <w:p>
      <w:pPr>
        <w:pStyle w:val="Normal"/>
        <w:rPr/>
      </w:pPr>
      <w:r>
        <w:rPr/>
        <w:t>- dofinansowanie wydatków związanych z utrzymaniem zieleni w kwocie 6.400 zł,</w:t>
      </w:r>
    </w:p>
    <w:p>
      <w:pPr>
        <w:pStyle w:val="Normal"/>
        <w:rPr/>
      </w:pPr>
      <w:r>
        <w:rPr/>
        <w:t>- dofinansowanie budowy oświetlenia drogowego wsi Gajówka w kwocie 285.000 zł,</w:t>
      </w:r>
    </w:p>
    <w:p>
      <w:pPr>
        <w:pStyle w:val="Normal"/>
        <w:rPr/>
      </w:pPr>
      <w:r>
        <w:rPr/>
        <w:t>- dofinansowanie zakupu wyposażenia placu zabaw dla dzieci w kwocie 15.500 zł,</w:t>
      </w:r>
    </w:p>
    <w:p>
      <w:pPr>
        <w:pStyle w:val="Normal"/>
        <w:rPr/>
      </w:pPr>
      <w:r>
        <w:rPr/>
        <w:t xml:space="preserve">- dofinansowanie zakupu okien do świetlic wiejskich w Przecznicy w kwocie 10.000 zł oraz w Grudzy </w:t>
      </w:r>
    </w:p>
    <w:p>
      <w:pPr>
        <w:pStyle w:val="Normal"/>
        <w:rPr/>
      </w:pPr>
      <w:r>
        <w:rPr/>
        <w:t xml:space="preserve">   </w:t>
      </w:r>
      <w:r>
        <w:rPr/>
        <w:t>w kwocie 3.000 zł,</w:t>
      </w:r>
    </w:p>
    <w:p>
      <w:pPr>
        <w:pStyle w:val="Normal"/>
        <w:jc w:val="both"/>
        <w:rPr/>
      </w:pPr>
      <w:r>
        <w:rPr/>
        <w:t>- zwiększenie dotacji na  dofinansowanie remontu w bibliotece w kwocie 7.0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w § 3 uchwały dokonano przeniesienia planu wydatków dotyczących zadania inwestycyjnego pn. „Remont urzędu i otoczenia” w kwocie 312.508 zł  z wydatków urzędu na wydatki związane z konserwacją zabytków z uwagi na fakt, że budynek ratusza jest wpisany do rejestru zabytk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19.267.116 zł, natomiast plan wydatków budżetowych wynosi 21.658.049 zł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4:00Z</dcterms:created>
  <dc:creator>Urząd miasta i gminy Mirsk</dc:creator>
  <dc:description/>
  <dc:language>en-US</dc:language>
  <cp:lastModifiedBy>Beata Rowińska</cp:lastModifiedBy>
  <cp:lastPrinted>2006-06-05T11:09:00Z</cp:lastPrinted>
  <dcterms:modified xsi:type="dcterms:W3CDTF">2006-06-05T09:14:00Z</dcterms:modified>
  <cp:revision>2</cp:revision>
  <dc:subject/>
  <dc:title>                                        U C H W A Ł A   Nr    </dc:title>
</cp:coreProperties>
</file>