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LII/299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kwietnia 2006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 zmiany uchwały Nr XXXIX/281/06 Rady Miejskiej Gminy Mirsk z dnia 18 stycznia</w:t>
      </w:r>
      <w:r>
        <w:rPr>
          <w:b/>
          <w:bCs/>
          <w:sz w:val="24"/>
          <w:szCs w:val="24"/>
        </w:rPr>
        <w:t xml:space="preserve"> 2006 r. w zatwierdzenia planu pracy Komisji Rewizyjne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dy Miejskiej Gminy Mirsk na I 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ółrocze 2006 r</w:t>
      </w:r>
      <w:r>
        <w:rPr>
          <w:b/>
          <w:bCs/>
          <w:sz w:val="24"/>
          <w:szCs w:val="24"/>
        </w:rPr>
        <w:t>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dstawie art. 21 ust. 3 ustawy z dnia 8 marca 1990 r. o samorządzie gminnym  (tekst jednolity Dz. U. z 2001 r. Nr 142, poz. 1591 z późn. zmianami)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ałączniku nr 1 do uchwały nr XXXIX/281/06 Rady Miejskiej Gminy Mirsk z dnia 18 stycznia 2006 r. w sprawie zatwierdzenia planu pracy Komisji Rewizyjnej Rady Miejskiej Gminy Mirsk na I półrocze 2006 roku wprowadza się następujące zmiany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emat dotyczący kontroli celowości wydatkowania środków z budżetu gminy w 2004 roku w</w:t>
      </w:r>
      <w:r>
        <w:rPr>
          <w:sz w:val="24"/>
          <w:szCs w:val="24"/>
        </w:rPr>
        <w:t> dziale Administracja Publiczna p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za się o kontrolę wydatkowania 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szystkich środków z</w:t>
      </w: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>budżetu gminy w 2004 roku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Rewiz</w:t>
      </w:r>
      <w:r>
        <w:rPr>
          <w:sz w:val="24"/>
          <w:szCs w:val="24"/>
        </w:rPr>
        <w:t>yjnej Rady Miejskiej Gminy Mirsk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4:00Z</dcterms:created>
  <dc:creator>Beata Rowińska</dc:creator>
  <dc:description> </dc:description>
  <dc:language>en-US</dc:language>
  <cp:lastModifiedBy>-</cp:lastModifiedBy>
  <cp:lastPrinted>2006-05-04T08:34:00Z</cp:lastPrinted>
  <dcterms:modified xsi:type="dcterms:W3CDTF">2006-05-04T06:34:00Z</dcterms:modified>
  <cp:revision>2</cp:revision>
  <dc:subject/>
  <dc:title> ROZDZIAŁ 1 </dc:title>
</cp:coreProperties>
</file>