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/297/06</w:t>
      </w:r>
    </w:p>
    <w:p>
      <w:pPr>
        <w:pStyle w:val="Heading2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6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stalenia tygodniowego obowiązkowego wymiaru godzin zajęć dydaktycznych, wychowawczych i opiekuńczych dla dyrektorów szkół, wicedyrektorów i innych nauczycieli, którym powierzono obowiązki kierownicze w zastępstwie, ustalenia tygodniowego obowiązkowego wymiaru godzin zajęć pedagogów i logopedów.</w:t>
      </w:r>
    </w:p>
    <w:p>
      <w:pPr>
        <w:pStyle w:val="Normal"/>
        <w:ind w:left="1560" w:hanging="15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8 ust. 2 pkt 15 ustawy z dnia 8 marca 1990 r. o samorządzie gminnym (tekst jednolity Dz. U. z 2001 r. Nr 142, poz. 1591 z późn. zm.), art. 42 ust. 6 i 7 pkt 3 ustawy z dnia 26 stycznia 1982 r. - Karta Nauczyciela (tekst jednolity Dz. U. z 2003 r. Nr 118, poz. 1112 z późn. zm.) po uzyskaniu opinii Kuratorium Oświaty we Wrocław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om, wicedyrektorom szkoły i nauczycielom, którzy obowiązki kierownicze pełnią w zastępstwie nauczyciela, któremu powierzono stanowisko kierownicze obniża się tygodniowy obowiązkowy wymiar zajęć dydaktycznych, opiekuńczych i wychowawczych określonych w art. 42 ust. 3 ustawy - Karta Nauczyciela, o liczbę godzin zajęć stanowiących różnicę między obowiązującym nauczyciela tygodniowym wymiarem zajęć, a wymiarem określonym w poniższej tab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kierowni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godniowy obowiązkowy wymiar zaję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 (zespołu) każdego typu, liczącej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 7 oddział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8 do 14 oddzia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15 i więcej oddzia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cedyrektor szkoły (zespołu) każdego typu liczącej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12 do 14 oddzia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5 i więcej oddzia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tygodniowy obowiązkowy wymiar godzin zajęć dydaktycznych, opiekuńczych i wychowawczych prowadzonych bezpośrednio z uczniami albo na ich rzec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dagog  – 20 g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ogopeda – 20 godz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ą moc uchwał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r LVI/266/02 Rady Miejskiej Gminy Mirsk z dnia 22.03.2002 r. w sprawie ustalenia tygodniowego obowiązkowego wymiaru godzin zajęć dydaktycznych, wychowawczych i opiekuńczych dla dyrektorów Szkół Podstawowych, Gimnazjum w Mirsku oraz Przedszkola Publicznego w Mi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r LVI/267/02 Rady Miejskiej Gminy Mirsk z dnia 22.03.2002 r. w sprawie określenia tygodniowego obowiązkowego wymiaru godzin zajęć dydaktycznych, wychowawczych i opiekuńczych pedagogów w szkołach podstawowych i gimnazjum na terenie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 z mocą obowiązującą od 1 września 2006 r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2:00Z</dcterms:created>
  <dc:creator>MUiG MIRSK</dc:creator>
  <dc:description/>
  <dc:language>en-US</dc:language>
  <cp:lastModifiedBy>-</cp:lastModifiedBy>
  <cp:lastPrinted>2006-05-04T08:51:00Z</cp:lastPrinted>
  <dcterms:modified xsi:type="dcterms:W3CDTF">2006-05-04T06:52:00Z</dcterms:modified>
  <cp:revision>2</cp:revision>
  <dc:subject/>
  <dc:title>Projekt</dc:title>
</cp:coreProperties>
</file>