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Załącznik Nr 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Uchwały Nr XXXVIII/271/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 dnia 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lan finansowy dochodów i wydatków   związanych z realizacją zadań zleconych gminie z zakresu administracji rządowej  na 2006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9"/>
        <w:gridCol w:w="3060"/>
        <w:gridCol w:w="1080"/>
        <w:gridCol w:w="1040"/>
        <w:gridCol w:w="1060"/>
        <w:gridCol w:w="1040"/>
        <w:gridCol w:w="890"/>
        <w:gridCol w:w="10"/>
        <w:gridCol w:w="1000"/>
        <w:gridCol w:w="1051"/>
        <w:gridCol w:w="9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 z budżetu państwa na finansowanie zadań zleconych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 tego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</w:tr>
      <w:tr>
        <w:trPr>
          <w:trHeight w:val="7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6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0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1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31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6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6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2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datki ob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4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siłki i pomoc w naturze oraz składki na ubezpieczenie 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28.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28.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.4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3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1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nadto dla Gminy Mirsk na 2006 rok ustalono kwotę  27.000 zł z tytułu dochodów, które podlegają przekazaniu do budżetu państwa za wydawanie dowodów osobistych z  tego 5% tj. 1.350 zł stanowi dochód gm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2:00Z</dcterms:created>
  <dc:creator>Urząd miasta i gminy Mirsk</dc:creator>
  <dc:description/>
  <dc:language>en-US</dc:language>
  <cp:lastModifiedBy>-</cp:lastModifiedBy>
  <cp:lastPrinted>2005-12-22T10:51:00Z</cp:lastPrinted>
  <dcterms:modified xsi:type="dcterms:W3CDTF">2005-12-22T09:52:00Z</dcterms:modified>
  <cp:revision>2</cp:revision>
  <dc:subject/>
  <dc:title>                                                                                                                              </dc:title>
</cp:coreProperties>
</file>