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Załącznik Nr 11  </w:t>
      </w:r>
    </w:p>
    <w:p>
      <w:pPr>
        <w:pStyle w:val="Heading6"/>
        <w:ind w:firstLine="8222"/>
        <w:rPr>
          <w:b w:val="false"/>
          <w:b w:val="false"/>
          <w:bCs w:val="false"/>
        </w:rPr>
      </w:pPr>
      <w:r>
        <w:rPr>
          <w:b w:val="false"/>
          <w:bCs w:val="false"/>
        </w:rPr>
        <w:t>do Uchwały Nr XXXVIII/271/05</w:t>
      </w:r>
    </w:p>
    <w:p>
      <w:pPr>
        <w:pStyle w:val="Normal"/>
        <w:ind w:firstLine="8222"/>
        <w:rPr/>
      </w:pPr>
      <w:r>
        <w:rPr/>
        <w:t>Rady Miejskiej Gminy Mirsk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z dnia  16.12.2005 r.</w:t>
      </w:r>
    </w:p>
    <w:p>
      <w:pPr>
        <w:pStyle w:val="Heading9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OGNOZA DŁUGU  MIASTA I GMINY MIRSK W ROKU  BUDŻETOWYM I JEGO SPŁA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LATACH  NASTĘPNYCH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I. Kwota długu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701"/>
        <w:gridCol w:w="1276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Rodzaj zadłużeni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ożyczkodawca</w:t>
            </w:r>
          </w:p>
          <w:p>
            <w:pPr>
              <w:pStyle w:val="Heading8"/>
              <w:rPr/>
            </w:pPr>
            <w:r>
              <w:rPr/>
              <w:t>Kredytodawc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zaciągnięcia pożyczki - kredytu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g stanu na 31.12.2006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e kwoty spłaty w latach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NFOŚiG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1996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FOŚiG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1999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WFOŚiG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REDYT BANKOW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2006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ŁUGU OGÓŁ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4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.000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II. WYKONANIE BUDŻETU GMINY W OKRESIE DWÓCH LAT PRZED UZYSKANIEM KREDYTU BANKOWEGO ORAZ PROGNOZA BUDŻETU NA OKRES SPŁATY DŁUGU</w:t>
      </w:r>
    </w:p>
    <w:p>
      <w:pPr>
        <w:pStyle w:val="Normal"/>
        <w:jc w:val="center"/>
        <w:rPr/>
      </w:pPr>
      <w:r>
        <w:rPr>
          <w:bCs/>
          <w:sz w:val="18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w PLN                                                                         </w:t>
      </w:r>
    </w:p>
    <w:tbl>
      <w:tblPr>
        <w:tblW w:w="1375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002"/>
        <w:gridCol w:w="992"/>
        <w:gridCol w:w="850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6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CHODY BUDŻETU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601.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274.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518.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759.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003.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231.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19.461.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695.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931.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170.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12.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657.953</w:t>
            </w:r>
          </w:p>
        </w:tc>
      </w:tr>
      <w:tr>
        <w:trPr>
          <w:trHeight w:val="27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ochody włas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744.8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116.7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178.5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258.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340.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416.3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493.3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571.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650.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729.9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810.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892.404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89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udział w podatkach dochodowych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41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715.0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1.740.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763.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786.3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807.7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829.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851.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873.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896.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918.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941.901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dochody z mi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68.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18.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26.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33.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40.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47.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53.5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60.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66.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73.7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80.6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87.59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pozostał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66.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882.7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911.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961.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013.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061.5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110.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159.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209.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260.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311.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362.913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ubwencj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806.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531.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644.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743.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844.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938.2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033.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129.9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227.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326.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426.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527.231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Dotacje celowe na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zadania zlecone i własne gmi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050.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626.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695.7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756.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818.6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876.5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935.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994.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054.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114.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176.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238.318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YCHODY BUDŻETU OGÓŁEM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0.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9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dwyżka budżet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40.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życzk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Kre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19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GÓŁEM I +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041.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64.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518.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759.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003.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231.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461.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695.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931.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170.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12.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657.953</w:t>
            </w:r>
          </w:p>
        </w:tc>
      </w:tr>
      <w:tr>
        <w:trPr>
          <w:trHeight w:val="36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BUDŻETU 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636.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89.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024.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265.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509.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887.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117.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351.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587.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826.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193.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38.953</w:t>
            </w:r>
          </w:p>
        </w:tc>
      </w:tr>
      <w:tr>
        <w:trPr>
          <w:trHeight w:val="24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ydatki bieżą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.058.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107.6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471.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.285.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941.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887.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.117.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851.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15.887.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7.826.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193.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438.953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Wydatki majątkow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78.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902.8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53.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98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6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</w:tr>
      <w:tr>
        <w:trPr>
          <w:trHeight w:val="22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wydatki inwestycyj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78.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902.8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53.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98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2.56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Potencjalne spłaty wynikające z poręcze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8.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ZCHODY BUDŻETU OGÓŁE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34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9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płata kredytów, pożycz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0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7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19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GÓŁEM III + 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041.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64.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518.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759.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003.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231.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461.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695.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19.931.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170.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12.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657.953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PŁATA RAT POZYCZEK KRTEDYTÓW  WRAZ Z ODSETKAMI ORAZ SPŁATA PORĘCZE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4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0.2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5.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1.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7.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3.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4.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6.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7.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6.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7.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5.566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DŁUGU NA KONIEC RO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</w:rPr>
              <w:t>3.64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4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5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5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1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7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2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2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8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SKAŹNIK  % Z ART. 113 UF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0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SKAŹNIK % Z ART. 114 UF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1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9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3.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ŁUG NA KONIEC 2004R. 2.230 tyś. z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00:00Z</dcterms:created>
  <dc:creator>Kozak Marek</dc:creator>
  <dc:description/>
  <dc:language>en-US</dc:language>
  <cp:lastModifiedBy>-</cp:lastModifiedBy>
  <cp:lastPrinted>2005-12-22T11:00:00Z</cp:lastPrinted>
  <dcterms:modified xsi:type="dcterms:W3CDTF">2005-12-22T12:30:00Z</dcterms:modified>
  <cp:revision>4</cp:revision>
  <dc:subject/>
  <dc:title>PROGNOZA WYDATKÓW NA OBSLUGE DLUGU MIASTA I GMINY MIRSK </dc:title>
</cp:coreProperties>
</file>