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0490"/>
        <w:rPr>
          <w:sz w:val="18"/>
        </w:rPr>
      </w:pPr>
      <w:r>
        <w:rPr>
          <w:sz w:val="18"/>
        </w:rPr>
      </w:r>
    </w:p>
    <w:p>
      <w:pPr>
        <w:pStyle w:val="Heading6"/>
        <w:ind w:firstLine="9923"/>
        <w:rPr>
          <w:sz w:val="18"/>
        </w:rPr>
      </w:pPr>
      <w:r>
        <w:rPr>
          <w:sz w:val="18"/>
        </w:rPr>
      </w:r>
    </w:p>
    <w:p>
      <w:pPr>
        <w:pStyle w:val="Heading6"/>
        <w:ind w:firstLine="9923"/>
        <w:rPr>
          <w:sz w:val="18"/>
        </w:rPr>
      </w:pPr>
      <w:r>
        <w:rPr>
          <w:sz w:val="18"/>
        </w:rPr>
        <w:t>Załącznik nr 10</w:t>
      </w:r>
    </w:p>
    <w:p>
      <w:pPr>
        <w:pStyle w:val="Normal"/>
        <w:ind w:firstLine="9923"/>
        <w:rPr>
          <w:sz w:val="18"/>
        </w:rPr>
      </w:pPr>
      <w:r>
        <w:rPr>
          <w:sz w:val="18"/>
        </w:rPr>
        <w:t>do Uchwały Nr XXXVIII/271/05</w:t>
      </w:r>
    </w:p>
    <w:p>
      <w:pPr>
        <w:pStyle w:val="Normal"/>
        <w:ind w:firstLine="9923"/>
        <w:rPr>
          <w:sz w:val="18"/>
        </w:rPr>
      </w:pPr>
      <w:r>
        <w:rPr>
          <w:sz w:val="18"/>
        </w:rPr>
        <w:t xml:space="preserve">Rady Miejskiej Gminy Mirsk </w:t>
      </w:r>
    </w:p>
    <w:p>
      <w:pPr>
        <w:pStyle w:val="Normal"/>
        <w:ind w:firstLine="9923"/>
        <w:rPr>
          <w:sz w:val="18"/>
        </w:rPr>
      </w:pPr>
      <w:r>
        <w:rPr>
          <w:sz w:val="18"/>
        </w:rPr>
        <w:t xml:space="preserve">z dnia 16.12.2005 r.                            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 INWESTYCJI  REALIZOWANYCH W ROKU 2006 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3325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w </w:t>
      </w:r>
      <w:r>
        <w:rPr/>
        <w:t xml:space="preserve"> złotych</w:t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119"/>
        <w:gridCol w:w="1134"/>
        <w:gridCol w:w="808"/>
        <w:gridCol w:w="751"/>
        <w:gridCol w:w="1276"/>
        <w:gridCol w:w="1275"/>
        <w:gridCol w:w="1276"/>
        <w:gridCol w:w="1276"/>
        <w:gridCol w:w="155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zwa </w:t>
            </w:r>
          </w:p>
          <w:p>
            <w:pPr>
              <w:pStyle w:val="Heading1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or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w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k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do 2005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na r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lanu na rok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rodki finans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angażowanie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nakłady do wykonania po roku planowanym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lanowane w budżec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, do pozysk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I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YNUOWAN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.600.03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7.96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07.07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7.07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65.000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Gimnazjum  Publicznego z modernizacją istniejącej infrastruktury ZSLG w Mirsku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0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udowa kanalizacji i wodociągowanie gminy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355.39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5.39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35.000.00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2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2109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udowa budynku użyteczności publicznej z biblioteką, świetlicą i zapleczem lokalnych organizacji w Rębiszowie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6.528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4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21.74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1.74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83.2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odernizacja drogi gminnej nr 112710 w Mroczkowicach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0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odernizacja ul. Wodnej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1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Budowa linii oświetlenia Brzezinie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5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5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95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mont wieży ciśnień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5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5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483.4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52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67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67.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348.280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NOWO ROZPOCZĘT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.000.0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50.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50.000 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75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mont Ratusza i otoczenia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02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kultywacja składowiska odpadów komunalnych w Mirsku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.732.000 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5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2.682.000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  <w:u w:val="single"/>
              </w:rPr>
              <w:t xml:space="preserve"> 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016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odernizacja ul. Cichej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65.000 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5023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Zakup komputerów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.000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7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.00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917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82.000</w:t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(poz. I + II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400.44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52.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02.8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02.8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.930.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96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1:00Z</dcterms:created>
  <dc:creator>Kozak Marek</dc:creator>
  <dc:description/>
  <dc:language>en-US</dc:language>
  <cp:lastModifiedBy>-</cp:lastModifiedBy>
  <cp:lastPrinted>2005-12-22T10:03:00Z</cp:lastPrinted>
  <dcterms:modified xsi:type="dcterms:W3CDTF">2005-12-22T09:11:00Z</dcterms:modified>
  <cp:revision>2</cp:revision>
  <dc:subject/>
  <dc:title>Załacznik nr 9</dc:title>
</cp:coreProperties>
</file>