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XXXVIII/270/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grudnia 2005 roku</w:t>
      </w:r>
    </w:p>
    <w:p>
      <w:pPr>
        <w:pStyle w:val="TextBody"/>
        <w:ind w:left="1276" w:hanging="1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w sprawie uznania drzew za pomniki przyr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podstawie  art. 3 pkt 2, art. 6 ust. 1 pkt 6, art. 44 ust. 1 i 2, art. 45 ustawy z dnia 16 kwietnia 2004 r. o ochronie przyrody (Dz. U. Nr  92,  poz. 880  z 2004 r. z późn. zm.) oraz art. 40 ust. 1, art. 41 ust 1 ustawy z dnia 08 marca 1990 r. o samorządzie gminnym (tekst jednolity Dz. U. Nr 142, poz. 1591  z 2001 r.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" w:firstLine="2759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naje się za podlegające ochronie jako pomniki przyrody  trzy  drzewa – dwa dęby szypułkowe Quercus robur i jeden miłorząb japoński Ginkgo biloba rosnące na terenie gminy Mirsk, a wymienione w załączniku nr 1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odniesieniu do pomników przyrody wymienionych w § 1 zabrania się:</w:t>
      </w:r>
    </w:p>
    <w:p>
      <w:pPr>
        <w:pStyle w:val="Tekstpodstawowy2"/>
        <w:numPr>
          <w:ilvl w:val="0"/>
          <w:numId w:val="2"/>
        </w:numPr>
        <w:rPr/>
      </w:pPr>
      <w:r>
        <w:rPr/>
        <w:t>wycinania, niszczenia i uszkadzania drzew,</w:t>
      </w:r>
    </w:p>
    <w:p>
      <w:pPr>
        <w:pStyle w:val="Tekstpodstawowy2"/>
        <w:numPr>
          <w:ilvl w:val="0"/>
          <w:numId w:val="2"/>
        </w:numPr>
        <w:rPr/>
      </w:pPr>
      <w:r>
        <w:rPr/>
        <w:t>zrywania pączków, kwiatów, owoców i liśc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mieszczania tablic, napisów ogłoszeń reklamowych nie związanych z ochroną pomników przyrod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chodzenia na drzewa, zanieczyszczania terenu i rozniecania ognia w pobliżu drzew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znoszenia budynków budowli obiektów małej architektury i tymczasowych obiektów mogących mieć negatywny wpływ na obiekt chroniony bądź spowodować degradację krajobrazu,</w:t>
      </w:r>
    </w:p>
    <w:p>
      <w:pPr>
        <w:pStyle w:val="Tekstpodstawowy2"/>
        <w:numPr>
          <w:ilvl w:val="0"/>
          <w:numId w:val="2"/>
        </w:numPr>
        <w:rPr/>
      </w:pPr>
      <w:r>
        <w:rPr/>
        <w:t>zaśmiecanie obiektu i terenu wokół ni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>Wykonanie uchwały powierza się Burmistrzowi  Miasta i Gminy Mirsk, który równocześnie będzie sprawował nadzór nad wyżej określonymi pomnikami przyrod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/>
        <w:t>Uchwała wchodzi w życie po upływie 14 dni od dnia  ogłoszenia w 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łącznik nr 1 </w:t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  <w:t>do Uchwały nr XXXVIII/270/05</w:t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y Miejskiej Gminy Mirsk </w:t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  <w:t>z dnia  16.12.2005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 drzew planowanych do uz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Pomniki Przyrody przez Radę Miejską Gminy Mir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1. Dąb szypułkowy -  rosnący w Kamieniu, działka nr 104/1  w  obrębie Kamień – własność Gryszan  Tadeusz - obwód pierścienicy 618 c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2. Dąb szypułkowy -  rosnący w Kamieniu, działka nr 93  w  obrębie Kamień – własność Agencja Nieruchomości Rolnej, obwód pierścienicy 334 c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3. Miłorząb japoński – rosnący w Mirsku, Al. Wojska Polskiego 3, działka nr 411/10 </w:t>
        <w:br/>
        <w:t xml:space="preserve">obręb II Mirsk – współwłasność Gminy Mirsk i Eweliny i Marka Gólka – obwód </w:t>
        <w:br/>
        <w:t>pierścienicy 260 c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17:00Z</dcterms:created>
  <dc:creator>URZĄD MIASTA I GMINY</dc:creator>
  <dc:description/>
  <dc:language>en-US</dc:language>
  <cp:lastModifiedBy>-</cp:lastModifiedBy>
  <cp:lastPrinted>2005-12-20T13:28:00Z</cp:lastPrinted>
  <dcterms:modified xsi:type="dcterms:W3CDTF">2005-12-22T12:17:00Z</dcterms:modified>
  <cp:revision>2</cp:revision>
  <dc:subject/>
  <dc:title>Uchwała  Nr </dc:title>
</cp:coreProperties>
</file>