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CHWAŁA  Nr XXXVIII/26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budżetu miasta i gminy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Na podstawie art. 18  ust. 2  ustawy z dnia 08 marca 1990 roku o samorządzie gminnym /tekst jednolity z 2001 r. Dz. U. Nr 142 poz. 1591 z późniejszymi zmianami/  art. 109, 112 i 124 ustawy z dnia 26 listopada 1998 roku o finansach publicznych /tekst jednolity z 2003 r. Dz. U. Nr 15 poz. 148 z późniejszymi zmianami/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mniejsza się dochody budżetu miasta i gminy w 2005 roku ogółem o kwotę  49.152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usług kwocie 49.15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dochody budżetu miasta i gminy w 2005 roku ogółem o kwotę 219.399 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usług w kwocie 15.8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rzymane spadki, zapisy i darowizny w postaci pieniężnej w kwocie 8.9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z różnych dochodów w kwocie 42.93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celowe otrzymane z powiatu na zadania bieżące realizowane na podstawie porozumień między jednostkami samorządu terytorialnego w kwocie 69.794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otrzymane z funduszy celowych na finansowanie lub dofinansowanie kosztów realizacji inwestycji  jednostek sektora finansów publicznych w kwocie 81.900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mniejsza się wydatki budżetu miasta i gminy na 2005 rok  ogółem o kwotę 1.749.152 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49.152 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inwestycyjne o kwotę   1.700.000 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Zwiększa się wydatki budżetu miasta i gminy na 2005 rok  ogółem o kwotę 219.399  zł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 o kwotę   86.56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inwestycyjne o kwotę   132.835 z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Ustala się nadwyżkę budżetu w wysokości 1.70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Nadwyżkę budżetu w wysokości  1.700.000 zł przeznacza się na zmniejszenie deficytu, którego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źródłem finansowania był kredyt bankowy na dofinansowanie zadania inwestycyjnego p.n. „Budow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imnazjum wraz z modernizacją istniejącej infrastruktury w Zespole Szkół Licealno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imnazjalnych w Mirs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W budżecie miasta i gminy na 2005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.6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9.7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1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a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liczenie z tytułu poręczeń i gwarancji udzielonych przez Skarb Państwa lub jednostkę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 tytułu gwarancji i porę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.27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.7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 pozostał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.5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.25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0.9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8.6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3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moc materialna dla uczni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ypendi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.38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.57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ospodarka komunalna i ochrona środowis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.9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4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stępowania sądowego i prokurator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6.9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9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4.7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2.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2.3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 XXXVIII/269/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dochodów budżetowych według działów, rozdziałów        i paragrafów  na 2005 rok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36.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6.2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4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Świetlice szkol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2.8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8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.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96.7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36.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6.2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Świetlice szkol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2.8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8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.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dochodów budżetowych według działów, rozdziałów        i paragrafów  na 2005 rok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w złot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899785" cy="849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151.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ogi publiczne powia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celowe otrzymane z powiatu na zadania bieżące realizowane na podstawie porozumień między jednostkami samorządu terytorial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rogi publiczne gmi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acje otrzymane z funduszy celowych na finansowanie lub dofinansowanie kosztów realizacji inwestycji i zakupów inwestycyjnych jednostek sektora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9.7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.7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1.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.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8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óżne rozliczenia finans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9.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Gimnaz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usłu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5.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zostałe zadania w zakresie kultury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ywy z różnych dochodów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my i ośrodki kultury,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trzymane spadki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3.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9.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668.9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2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e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Transport i łącznoś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151.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1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ogi publiczne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celowe otrzymane z powiatu na zadania bieżące realizowane na podstawie porozumień między jednostkami samorządu terytorialn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ogi publiczne gmi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otrzymane z funduszy celowych na finansowanie lub dofinansowanie kosztów realizacji inwestycji i zakupów inwestycyjnych jednostek sektora finansów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9.7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.7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1.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4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8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óżne rozliczenia finans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różnych docho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9.2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imnaz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usłu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5.8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Pozostałe zadania w zakresie kultury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ywy z różnych dochodów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Domy i ośrodki kultury, świetlice i klu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  <w:t>otrzymane spadki zapisy i darowizny w postaci pienięż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3.7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9.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 XXXVIII/26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 16.12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Zmniejszenie wydatków według działów, rozdziałów i paragrafów na 2005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1"/>
        <w:gridCol w:w="707"/>
        <w:gridCol w:w="2878"/>
        <w:gridCol w:w="1100"/>
        <w:gridCol w:w="1225"/>
        <w:gridCol w:w="1460"/>
      </w:tblGrid>
      <w:tr>
        <w:trPr>
          <w:trHeight w:val="2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6.2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.28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.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2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2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2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864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12.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86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8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9.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1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.000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Zwiększenie wydatków według działów, rozdziałów i paragrafów na 2005 rok: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914"/>
        <w:gridCol w:w="105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6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7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.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7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.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.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9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9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9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9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 i ochrona dziedzictwa narodow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1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5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835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Zmniejszenia budżetu na 2005 rok po stronie dochodów i wydatków o kwotę 49.152 zł  dokonano  w związku z pismami Dyrektorów placówek oświatowych w sprawie likwidacji z dniem 01.09.2005 r. stołówek  w Szkole Podstawowej w Krobicy o kwotę 12.864 zł oraz w Przedszkolu Publicznym  w Mirsku o kwotę 36.288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nadto zmniejszono wydatki na zadanie inwestycyjne p.n. „Budowa Gimnazjum wraz        z modernizacją istniejącej infrastruktury w Zespole Szkół Licealno –  Gimnazjalnych w Mirsku”          o kwotę 1.700.000 zł</w:t>
      </w:r>
      <w:r>
        <w:rPr>
          <w:b/>
          <w:bCs/>
        </w:rPr>
        <w:t xml:space="preserve"> </w:t>
      </w:r>
      <w:r>
        <w:rPr/>
        <w:t xml:space="preserve">  z uwagi na fakt, że w I półroczu b.r. ogłoszono przetarg na realizację w/w zadania, który został unieważniony ze względu na brak ważnych ofert. Powtórny przetarg został rozstrzygnięty w miesiącu listopadzie. Termin rozpoczęcia prac przypada na I kwartał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a budżetu na 2005 rok po stronie dochodów i wydatków o kwotę 219.399 zł  dokonano      z tytułu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gody sądowej między Zarządem Powiatu Lwóweckiego a Gminą Mirsk  w zakresie sfinansowania przez powiat zwiększonych wydatków na zimowe utrzymanie dróg powiatowych w kwocie 69.794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a nr 3/12.4/2005 z Województwem Dolnośląskim na udzielenie dotacji z TFOGR na dofinansowanie kosztów modernizacji drogi w Gierczynie II etap w kwocie 81.900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rowizny z firmy „PRI-BAZALT” w Rębiszowie na dofinansowanie kosztów zakupu samochodu specjalistycznego dla potrzeb OSP Rębiszów w kwocie 8.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iezrealizowania w  wyznaczonym terminie zadania p.n.” Plan zagospodarowania przestrzennego” zapisanego w nie wygasających wydatkach na 2005 r.  Środki w kwocie 29.205 zł zwiększyły dochody budżetu /środki przeznaczono na dofinansowanie gospodarki ściekowej/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onej ilości wydawania posiłków dla dzieci szkolnych  z Krobicy i Rębiszowa przez stołówkę  gimnazujm w Mirsku w kwocie 15.870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a przez Euroregion NYSA zadania w zakresie kultury „Izerska Gala Folkloru” zorganizowanego w 2004 roku  w kwocie 13.730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rowizny z firmy „PRI-BAZALT” w Rębiszowie w kwocie 600 zł oraz darowizny NCC Kruszywa w kwocie 300 zł na zorganizowanie przez Radę Sołecką w Mlądzu zabawy dla dzie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w § 4 uchwały dokonano następujących przeniesień wydatków między działa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udział własny gminy na zimowe utrzymanie dróg powiatowych w związku z zawartą ugodą sądową między Zarządem Powiatu Lwóweckiego a Gminą Mirsk kwocie 69.794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opracowanie planu zagospodarowania przestrzennego w zakresie budowy ośrodka narciarskiego w kwocie 15.000 zł 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diety radnych o kwotę 860 zł i przeznaczono na stypend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remont urzędu o kwotę 38.500 zł i przeznaczono na zadanie inwestycyjne w zakresie modernizacji budynku urzęd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z tytułu poręczenia pożyczki dla Gminy Gryfów o kwotę 6.271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zmniejszono wydatki na zadanie inwestycyjne „ wykonanie przyłącza wodociągowego przy Szkole Podstawowej w Mirsku” o kwotę 8.535 zł z uwagi na oszczędności w realizacji zadan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remont Przedszkola Publicznego o kwotę 11.700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e p.n. „Budowa Gimnazjum wraz z modernizacją istniejącej infrastruktury w Zespole Szkół Licealno –  Gimnazjalnych w Mirsku” o kwotę 120.930 z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pomoc materialną dla uczniów o kwotę 15.000 zł i przeznaczono na dofinansowanie dowozu uczniów do szkół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ono wydatki na zadanie inwestycyjne pn. „Rozwiązywanie gospodarki wodno-ściekowej w gminie” o kwotę 206.935 zł i przeznaczono na dofinansowanie zadania pn. „Rozwiązywanie gospodarki ściekowej w gminie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zmniejszono wydatki na zadanie inwestycyjne pn. „Budowa budynku użyteczności publicznej – świetlica wiejska w Rębiszowie” o kwotę 96.000 zł z uwagi na brak decyzji                            o dofinansowaniu zadania w 2005 ro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stałe z tytułu powyższych zmniejszeń oszczędności  w wysokości 355.290 zł zostały przeznaczone na dofinansowanie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a inwestycyjnego pn. „Rozwiązywanie gospodarki ściekowej w gminie” w kwocie 562.225 zł /na sfinansowanie zadań niezrealizowanych przez firmę MAXER/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krycie kosztów postępowania sądowego w kwocie 54.840 zł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finansowanie wydatków na płace w Szkole Podstawowej w  Mirsku w kwocie 6.255 zł oraz świetlicy szkolnej w Mirsku w kwocie 6.022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wprowadzeniu powyższych zmian plan dochodów wynosi 17.944.810,40 zł, natomiast plan wydatków budżetowych wynosi 17.980.076,40 z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0:00Z</dcterms:created>
  <dc:creator>Urząd miasta i gminy Mirsk</dc:creator>
  <dc:description/>
  <dc:language>en-US</dc:language>
  <cp:lastModifiedBy>-</cp:lastModifiedBy>
  <cp:lastPrinted>2005-12-20T09:24:00Z</cp:lastPrinted>
  <dcterms:modified xsi:type="dcterms:W3CDTF">2005-12-22T12:20:00Z</dcterms:modified>
  <cp:revision>2</cp:revision>
  <dc:subject/>
  <dc:title>                                        U C H W A Ł A   Nr    </dc:title>
</cp:coreProperties>
</file>