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I/268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6 grudnia 200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w sprawie przyjęcia Gminnego Programu Profilaktyki i Rozwiązywania Problemów Alkoholowych oraz Przeciwdziałania Narkomanii na rok 2006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 </w:t>
      </w:r>
      <w:r>
        <w:rPr>
          <w:sz w:val="24"/>
        </w:rPr>
        <w:t>Na podstawie  art. 18 ust 2 pkt. 15 z dnia 8 marca 1990 roku o samorządzie gminnym (tekst jednolity z 2001 r. Dz. U. Nr 142 poz. 1591 z późn. zm.) ora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 października 1982 r o wychowaniu w trzeźwości i przeciwdziałaniu alkoholizmowi (tekst jednolity z 2002 r. Dz. U. Nr 147 poz. 1231 z późn. zm.) oraz art. 10 ust. 3 ustawy z dnia 29 lipca 2005 r. o przeciwdziałaniu narkomanii (Dz. U. Nr 179 poz. 1485)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zyjmuje się Gminny Program Profilaktyki i Rozwiązywania Problemów Alkoholowych oraz Przeciwdziałania Narkomanii na rok 2006 o treści jak w § 2 uchwały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I. Cele programu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>Podejmowanie działań zmierzających do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>Redukowania czynników które  mają wpływ na powiększanie się grona osób uzależnionych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mniejszania zaburzeń w funkcjonowaniu rodzin dotkniętych chorobą alkoholową i narkomanią poprzez budowanie skutecznych form kontroli prawnej i społecznej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zerzanie działań profilaktycznych o nowe formy i zwiększanie dostępności do terapi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</w:rPr>
        <w:t>II. Strategie programu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Edukacja społeczna na temat sytuacji i czynników ryzyka oraz sposobów zapobiegania uzależnienio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Udostępnianie pomocy psychologicznej oraz wsparcia społecznego członkom rodzin z problemem choroby alkoholowej i narkomani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Zwiększanie skuteczności interwencji prawno – administracyjnych wobec przemocy i innych zaburzeń funkcjonowania rodziny spowodowanych uzależnieni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Współpraca z profesjonalnymi placówkami prowadzącymi programy terapii dla osób uzależniony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romowanie postaw i umiejętności służących trzeźwemu i zdrowemu egzystowaniu w społeczeństwie oraz tworzenie warunków do spędzania wolnego czasu bez używe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Uświadamianie sposobów wczesnego rozpoznawania sygnałów wskazujących na rozwijanie się procesu uzależnienia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III. Podstawowe kierunki działań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Podstawowe kierunki działań oparte są na realizacji zadań określonych w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o wychowaniu w trzeźwości i przeciwdziałaniu alkoholizmowi oraz  art. 10 ust. 1 ustawy o przeciwdziałaniu narkomanii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DANIE PIERWSZE</w:t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większanie dostępności pomocy terapeutycznej i rehabilitacyjnej dla osób uzależnionych i osób zagrożonych uzależnieniem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Realizacja tego zadania będzie odbywać się poprzez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Kontynuowanie działalności  punktu konsultacyjnego dla osób uzależnionych i zagrożonych uzależnieniem polegające na diagnozowaniu problemów całej rodziny (przemoc, zaniedbywanie dzieci, problem pijących nastolatków, ubóstwo), motywowaniu do podjęcia leczenia i wsparciu po odbytej terapii, rozpoznawaniu przemocy domowej i inicjowaniu interwencji w przypadku diagnozy przemocy domowej, tworzeniu bazy danych o instytucjach z terenu gminy i okolic, które mogą włączyć się w systemową pomoc dla rodzi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Finansowaniu szkoleń i kursów specjalistycznych dla osób podnoszących kwalifikacje w zakresie pracy z osobami uzależnionymi, współuzależnionymi i ofiarami przemocy dom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Informowaniu mieszkańców gminy, nauczycieli, strażników miejskich o charakterze choroby alkoholowej, objawach uzależnienia od środków odurzających lub substancji psychotropowych, skutkach uzależnienia i możliwościach ich leczenia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DANIE DRUGIE</w:t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dzielanie rodzinom, w których występują problemy narkomanii i alkoholizmu, pomocy psychospołecznej i prawnej, a w szczególności ochrony przed przemocą w rodzinie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owyższe zadanie realizowane będzie poprze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  <w:sz w:val="24"/>
        </w:rPr>
        <w:t>Współpracę Gminnej Komisji Rozwiązywania Problemów Alkoholowych z placówkami poradnictwa i leczenia odwykowego, MONAR- em, Sądem Rejonowym, Komisariatem Policji oraz Punktem Konsultacyjnym dla Osób Uzależnionych, Współuzależnionych i Ofiar Przemocy Domowej oraz MGOP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rowadzenie poradnictwa i interwencji w zakresie przeciwdziałania przemocy w rodz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Tworzenie gminnego systemu przeciwdziałania przemocy w rodzinie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DANIE TRZECIE</w:t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kółek zainteresowań  w ramach klubu integracyjnego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 celu realizacji tego zadania zakłada się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spieranie szkolnych programów profilakty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Udział w ogólnopolskiej kampanii profilaktycznej „Trzeźwy umysł”.</w:t>
      </w:r>
    </w:p>
    <w:p>
      <w:pPr>
        <w:pStyle w:val="TextBody"/>
        <w:spacing w:lineRule="auto" w:line="240"/>
        <w:rPr>
          <w:rFonts w:ascii="Lucida Handwriting" w:hAnsi="Lucida Handwriting" w:cs="Lucida Handwriting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DANIE CZWARTE</w:t>
      </w:r>
    </w:p>
    <w:p>
      <w:pPr>
        <w:pStyle w:val="TextBody"/>
        <w:spacing w:lineRule="auto" w:line="240"/>
        <w:rPr>
          <w:rFonts w:ascii="Lucida Handwriting" w:hAnsi="Lucida Handwriting" w:cs="Lucida Handwriting"/>
          <w:b/>
          <w:b/>
          <w:color w:val="000000"/>
          <w:sz w:val="24"/>
          <w:u w:val="single"/>
        </w:rPr>
      </w:pPr>
      <w:r>
        <w:rPr>
          <w:rFonts w:cs="Lucida Handwriting" w:ascii="Lucida Handwriting" w:hAnsi="Lucida Handwriting"/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spomaganie działań instytucji, organizacji pozarządowych i osób fizycznych, służących rozwiązywaniu problemów alkoholowych i narkomanii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Właściwa realizacja zadania czwartego niniejszego programu planowana jest poprze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drażanie współpracy służącej rozwiązywaniu problemów uzależnień poprzez przekazywanie materiałów edukacyjnych, organizowanie szkoleń, udostępnianie lokalu dla instytucji czy stowarzyszenia realizującego zadania z zakresu rozwiązywania problemów alkoholowych, promowanie i popieranie działań prowadzonych przez takie instytucj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Włączanie się w ogólnopolskie oraz regionalne  kampanie edukacyjne mające na celu zapoznanie społeczeństwa z prawnymi regulacjami z zakresu problematyki alkoholowej i problemem narkomanii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DANIE PIĄTE</w:t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owyższe zadanie będzie realizowane poprzez współpracę Gminnej Komisji Rozwiązywania Problemów Alkoholowych z Miejsko-Gminnym Ośrodkiem Pomocy Społecznej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DANIE SZÓSTE</w:t>
      </w:r>
    </w:p>
    <w:p>
      <w:pPr>
        <w:pStyle w:val="TextBody"/>
        <w:spacing w:lineRule="auto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</w:rPr>
        <w:t>Podejmowanie interwencji w związku z naruszeniem przepisów określonych w art. 13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 xml:space="preserve"> i 15 </w:t>
      </w:r>
      <w:r>
        <w:rPr>
          <w:b/>
          <w:iCs/>
          <w:sz w:val="24"/>
        </w:rPr>
        <w:t>ustawy o wychowaniu w trzeźwości i przeciwdziałaniu alkoholizmowi oraz występowanie przed sądem w charakterze oskarżyciela publicznego.</w:t>
      </w:r>
    </w:p>
    <w:p>
      <w:pPr>
        <w:pStyle w:val="TextBody"/>
        <w:spacing w:lineRule="auto" w:line="24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alizacja powyższego zadania będzie odbywać się po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odejmowanie działań kontrolnych i interwencyjnych w stosunku do podmiotów handlujących napojami alkoholowym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Informowanie mieszkańców gminy o przepisach prawnych z zakresu problemów alkoholowych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IV. Realizatorzy Gminnego Programu Profilaktyki i Rozwiązywania Problemów Alkoholowych oraz Przeciwdziałania Narkomanii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Koordynacja działań wszystkich podmiotów na terenie gminy zajmujących się profilaktyką, rozwiązywaniem problemów alkoholowych, integracją osób dotkniętych problemami uzależnień oraz realizacja zadań określonych w niniejszym programie prowadzona będzie przez Miejsko-Gminny Ośrodek Pomocy Społecznej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V. Źródła i zasady finansowania Gminnego Programu Profilaktyki i Rozwiązywania Problemów Alkoholowych oraz Przeciwdziałania Narkomanii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sz w:val="24"/>
        </w:rPr>
        <w:t>Źródłem finansowania zadań programu są środki finansowe budżetu gminy pochodzące z opłat za korzystanie z zezwoleń na sprzedaż napojów alkoholowych.</w:t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Wykonanie uchwały powierza się Burmistrzowi Miasta i Gminy Mirsk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chwała wchodzi w życie z dniem podjęcia i podlega podaniu do wiadomości publicznej poprzez wywieszenie na tablicy ogłoszeń Urzędu Miasta i Gminy w Mirsku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15:00Z</dcterms:created>
  <dc:creator>Elżbieta Ławniczak</dc:creator>
  <dc:description/>
  <dc:language>en-US</dc:language>
  <cp:lastModifiedBy>-</cp:lastModifiedBy>
  <cp:lastPrinted>2005-12-20T12:34:00Z</cp:lastPrinted>
  <dcterms:modified xsi:type="dcterms:W3CDTF">2005-12-22T12:15:00Z</dcterms:modified>
  <cp:revision>2</cp:revision>
  <dc:subject/>
  <dc:title>Program </dc:title>
</cp:coreProperties>
</file>