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LIV/316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Gminy Mir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7 lipca 2006 r.</w:t>
      </w:r>
    </w:p>
    <w:p>
      <w:pPr>
        <w:pStyle w:val="TextBody"/>
        <w:ind w:left="1276" w:hanging="127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jc w:val="center"/>
        <w:rPr/>
      </w:pPr>
      <w:r>
        <w:rPr/>
        <w:t>w sprawie utworzenia użytku ekologicznego o nazwie „Stawy Młyńsk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Na podstawie  art. 44 ust.1 i 2 i art. 45  ustawy z dnia 16 kwietnia 2004 r. o ochronie przyrody (Dz.U. z 2004r, Nr 92,  poz. 880,</w:t>
      </w:r>
      <w:r>
        <w:rPr>
          <w:sz w:val="24"/>
          <w:szCs w:val="24"/>
        </w:rPr>
        <w:t xml:space="preserve"> Dz.U.z 2005r.,Nr 113, poz.954</w:t>
      </w:r>
      <w:r>
        <w:rPr>
          <w:sz w:val="24"/>
        </w:rPr>
        <w:t xml:space="preserve"> , </w:t>
      </w:r>
      <w:r>
        <w:rPr>
          <w:sz w:val="24"/>
          <w:szCs w:val="24"/>
        </w:rPr>
        <w:t>Dz.U.z 2005r.,Nr 130,poz.108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firstLine="2759"/>
        <w:rPr/>
      </w:pPr>
      <w:r>
        <w:rPr/>
        <w:t>Rada Miejska Gminy Mirs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sz w:val="24"/>
        </w:rPr>
        <w:t>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worzy się użytek ekologiczny o nazwie „Stawy Młyńsko” na terenie sołectw Rębiszów i Gajówka gminy Mirsk Powiatu Lwówe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erzchnia całkowita użytku wynosi 67,74 ha i obejmuje działk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ręb Rebiszów : 49/1, 1, 9, 69/2, 51/18, 83/2, 55/2  o pow. ogółem 35,86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ręb Gajówka : 66, 44/1, 48/1, 56/1, 50, 80/2, 15/1, 33/1, 64/2, 72/4, 84/5 o pow. ogółem 31,88 h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bieg granicy użytku ekologicznego określa mapa stanowiąca załącznik do uchwał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 stosunku do użytku ekologicznego, o którym mowa  w § 1 zabrania się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niszczenia, uszkadzania lub przekształcania obiektu lub obszar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wykonywania prac ziemnych trwale zniekształcających rzeźbę terenu, z wyjątkiem prac związanych z zabezpieczeniem  przeciwpowodziowym albo budową, odbudową, utrzymywaniem, remontem lub naprawą urządzeń wod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uszkadzania i zanieczyszczania gleb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dokonywania zmian stosunków wodnych, jeżeli zmiany te nie służą ochronie przyrody albo racjonalnej gospodarce rolnej, leśnej, wodnej lub rybacki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 likwidowania, zasypywania i przekształcania naturalnych zbiorników wodnych, starorzeczy oraz obszarów wodno-błot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 wylewania gnojowicy, z wyjątkiem nawożenia użytkowanych gruntów rol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 zmiany sposobu użytkowania zie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 wydobywania do celów gospodarczych skał, w tym torfu, oraz skamieniałości, w tym kopalnych szczątków roślin i zwierząt, a także minerał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 umyślnego zabijania dziko występujących zwierząt, niszczenia nor, legowisk zwierzęcych oraz tarlisk i złożonej ikry, z wyjątkiem amatorskiego połowu ryb oraz wykonywania czynności związanych z racjonalną gospodarką rolną, leśną, rybacką i łowieck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 zbioru, niszczenia, uszkadzania roślin i grzybów na obszarach użytków ekologicznych, utworzonych w celu ochrony stanowisk, siedlisk lub ostoi roślin i grzybów chronio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 umieszczania tablic reklam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sz w:val="24"/>
        </w:rPr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żytek ekologiczny uwidacznia się w ewidencji grun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sz w:val="24"/>
        </w:rPr>
        <w:t>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 Miasta i Gminy Mirsk, który równocześnie będzie sprawował nadzór nad wyżej określonymi pomnikami przyrod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sz w:val="24"/>
        </w:rPr>
        <w:t>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 ogłoszenia w 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</w:t>
      </w:r>
      <w:r>
        <w:rPr>
          <w:sz w:val="24"/>
        </w:rPr>
        <w:t>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aty publikac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42:00Z</dcterms:created>
  <dc:creator>URZĄD MIASTA I GMINY</dc:creator>
  <dc:description/>
  <cp:keywords/>
  <dc:language>en-US</dc:language>
  <cp:lastModifiedBy>-</cp:lastModifiedBy>
  <cp:lastPrinted>2006-06-20T12:05:00Z</cp:lastPrinted>
  <dcterms:modified xsi:type="dcterms:W3CDTF">2006-07-13T10:02:00Z</dcterms:modified>
  <cp:revision>7</cp:revision>
  <dc:subject/>
  <dc:title>Uchwała  Nr </dc:title>
</cp:coreProperties>
</file>